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b/>
          <w:sz w:val="16"/>
          <w:szCs w:val="16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23532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38"/>
        <w:gridCol w:w="1405"/>
      </w:tblGrid>
      <w:tr>
        <w:trPr>
          <w:trHeight w:val="362" w:hRule="atLeast"/>
        </w:trPr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07.2018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 мерах по обеспечению безопасности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людей на водных объектах  в период купального сезона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территории города Каргата в 2018 году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основании плана основных мероприятий города Каргата Каргатского района 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8 году и в целях улучшения профилактической и организационной работы по охране жизни людей на водных объектах города Каргата,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СТАНОВЛЯЮ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Утвердить План обеспечения безопасности людей на водных объектах в городе Каргате на 2018 год (приложение 1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Специалисту администрации города Каргата Шаркову Н.И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1. Разработать и утвердить план мероприятий по охране жизни людей на водных объектах расположенных на территории города и  организовать контроль за его исполнением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2. Провести учёт на подведомственной территории возможных мест неорганизованного отдыха людей на водных объектах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Разместить информацию на официальном сайте администрации г. Каргат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Контроль за исполнением постановления  оставляю за собо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  В.В. Пономаренко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Шарков Н.И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2200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ТВЕРЖДЕНО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становлением администрации города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 «09» июля 2018 №305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ЛАН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беспечения безопасности людей на водных объектах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на территории города Каргата в  2018 год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9"/>
        <w:gridCol w:w="989"/>
        <w:gridCol w:w="145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проводимых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оки ис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взаимодействия с администрацией Каргатского района по вопросам разработки плана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FF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 9 июн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поселения, Председатель КЧСПБ района, МКУ «ЕДДС -112, по ГО и Ч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купального сезон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-ма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и КЧСПБ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и осуществление контроля за принятием необходимых мер по обеспечению безопасности людей в местах возможного неорганизованного отдыха на водных объектах (установка запрещающих знаков безопасности и информационных щитов о запрещении купа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10 ию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поселений, КЧСПБ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существление контроля за  размещением «Уголков безопасности на воде» в общеобразовательных учреждениях район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10 ию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равление образования, директора ОУ, комиссия по ЧСПБ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 СМ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ечение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истрации и КЧСПБ поселения, КЧСПБ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, сен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ЧСПБ района, администрация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взаимодействия сил и средств районного звена территориальной подсистемы  РСЧС Каргатского района при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ечение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ЧСПБ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 взаимодейств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  администрацией города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СТАНО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235325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9pt;mso-wrap-distance-right:0pt;mso-wrap-distance-top:0pt;mso-wrap-distance-bottom:0pt;margin-top:4.3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57"/>
        <w:gridCol w:w="1536"/>
      </w:tblGrid>
      <w:tr>
        <w:trPr>
          <w:trHeight w:val="362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07.201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sz w:val="16"/>
                <w:szCs w:val="16"/>
              </w:rPr>
              <w:t>306/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б утверждении Программы проведения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оверки готовности к отопительному периоду 2018-2019 годов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оответствии с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Ф № 103 от 12.03.2013, Правилами технической эксплуатации тепловых энергоустановок, утвержденными Приказом Министерства энергетики РФ № 115 от 24.03.2003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СТАНОВЛЯЮ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Утвердить Программу проведения проверки готовности к отопительному периоду 2018-2019 годо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    В.В. Пономаренко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арышева Е.В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383652362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ТВЕРЖДЕНО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становлением администрации города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от 13.07.2018 №306/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ГРАММА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ведения проверки готовности к отопительному периоду 2018-2019 годов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грамма составлена в соответствии с:</w:t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Федеральным Законом от 27.07.2010 № 190-ФЗ «О теплоснабжении» (далее - Закон о теплоснабжении).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авилами оценки готовности к отопительному периоду, утвержденными Приказом Министерства энергетики РФ №103 от 12.03.2013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авилами технической эксплуатации тепловых энергоустановок, утвержденными Приказом Министерства энергетики РФ №115 от 24.03.2003.</w:t>
      </w:r>
      <w:r>
        <w:rPr>
          <w:rFonts w:cs="Calibri" w:ascii="Calibri" w:hAnsi="Calibri"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Перечень Объектов, подлежащих проверке (со сроками проведения проверки):</w:t>
        <w:tab/>
      </w:r>
    </w:p>
    <w:p>
      <w:pPr>
        <w:pStyle w:val="Normal"/>
        <w:ind w:firstLine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Сетевые организации (сроки проведения проверок: 01.09.2018-30.09.2018): </w:t>
      </w:r>
    </w:p>
    <w:p>
      <w:pPr>
        <w:pStyle w:val="Normal"/>
        <w:ind w:firstLine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.1.1. МУП «Каргатское ЖКХ» </w:t>
      </w:r>
    </w:p>
    <w:p>
      <w:pPr>
        <w:pStyle w:val="Normal"/>
        <w:ind w:firstLine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теплосетевое  оборудование.</w:t>
      </w:r>
    </w:p>
    <w:p>
      <w:pPr>
        <w:pStyle w:val="Normal"/>
        <w:tabs>
          <w:tab w:val="clear" w:pos="709"/>
          <w:tab w:val="left" w:pos="8820" w:leader="none"/>
        </w:tabs>
        <w:ind w:firstLine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1.2. Котельные </w:t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06"/>
        <w:gridCol w:w="1900"/>
        <w:gridCol w:w="975"/>
      </w:tblGrid>
      <w:tr>
        <w:trPr>
          <w:trHeight w:val="8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именование источ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адрес 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ата проведения проверки</w:t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Город Карга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 17.09.18г. по 21.09.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МГК КСШ №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.Советская, 116/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МГК КСШ им.М.Горьк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м на восток от жилого дома по ул.Крестьянская, 1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МГК ЦР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.Трудовая, 30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МГК Военный городок №1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.Барабинская, 1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гольная котельная Военкома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.Октябрьская, 4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гольная котельная Детский комбина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.Ленина, 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гольная котельная ЛТ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.Воровского, 9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гольная котельная Маслозав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.Промышленная, 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гольная котельная П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.Вокзальная, 18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гольная котельная РТ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.Коммунистическая, 19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МГК КСШ №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.Мостовая, 2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3. Потребители: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54"/>
      </w:tblGrid>
      <w:tr>
        <w:trPr>
          <w:trHeight w:val="42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оки проведения проверки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многоквартирные жилые дома (перечень приложение №1)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бюджетные предприят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ъекты здравоохран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образовательные учреждения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 01.09.2018г. по 15.09.20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tabs>
          <w:tab w:val="clear" w:pos="709"/>
          <w:tab w:val="left" w:pos="90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Исчерпывающий перечень документов, представляемых </w:t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в органы Ростехнадзора для оценки готовности муниципальных образований</w:t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к отопительному периоду.</w:t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План действий по ликвидации последствий аварийных ситуаций с применением электронного моделирования аварийных ситуаций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Документ, подтверждающий наличие системы мониторинга состояния системы теплоснабжения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 Документ, подтверждающий наличие механизма оперативно- диспетчерского управления в системе теплоснабжения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Акты проверки готовности к прохождению отопительного периода и паспорта готовности всех теплоснабжающих организаций к работе в отопительный период.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. Акты проверки готовности к прохождению отопительного периода и паспорта готовности всех теплосетевых организаций к работе в отопительный период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. Акты проверки готовности к прохождению отопительного периода и паспорта готовности потребителей тепловой энергии к работе в отопительный период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 Распорядительный документ о назначении в установленном порядке комиссии по проверке готовности теплоснабжающих, теплосетевых организаций и потребителей тепловой энергии к работе в отопительный период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8. Программы проведения проверки готовности к отопительному периоду теплоснабжающих, теплосетевых организаций и потребителей тепловой энергии, утвержденные руководителем (заместителем руководителя) администрации города Каргата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9. Графики аварийного ограничения режимов потребления тепловой энергии потребителей, согласованных с органом местного самоуправления органом исполнительной власти городов и Санкт-Петербурга (порядок ограничения, энергии при возникновении (угрозе возникновения) аварийных ситуаций в системе теплоснабжения определен Правилами организации теплоснабжения в Российской Федерации, утвержденными постановление  Правительства Российской Федерации от 8 августа 2012 г. № 808 (пункты 104 - 109)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. Подтверждающие документы о соответствии фактического запаса топлива на всех теплоисточниках города Каргата утвержденным нормативам.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1. Перечень теплоснабжающих, теплосетевых организаций, осуществляющих деятельность в сфере теплоснабжения на территории города Каргата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2. Перечень потребителей тепловой энергии, в отношении которых проводится проверка готовности к отопительному периоду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3.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 строительных и транспортных  организаций, а также органов администрации города Каргата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4. Соглашение об управлении системой теплоснабжения, заключенного в порядке, установленном Федеральным законом от 27 июля 2010 г. № 190-ФЗ «О теплоснабжении» (часть 5 и часть 6 статьи 18)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5. Документы о наличии (отсутствии) бесхозяйных тепловых сетей, источников тепловой энергии, предпринятые органами местного самоуправления меры для определения эксплуатирующей теплосетевой организации. </w:t>
      </w:r>
    </w:p>
    <w:p>
      <w:pPr>
        <w:pStyle w:val="ConsPlusNormal"/>
        <w:tabs>
          <w:tab w:val="clear" w:pos="709"/>
          <w:tab w:val="left" w:pos="90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еречень документов, предоставляемых по готовности</w:t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 отопительному периоду теплоснабжающими, теплосетевыми организациями, потребителями тепловой энергии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Температурные графики на предстоящий отопительный период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Теплоснабжения при дефиците тепловой мощности тепловых источников и пропускной способности тепловых сетей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 Расчет допустимого времени устранения аварийных нарушений теплоснабжения жилых домов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. График проверки знаний, утверждённый ответственным за исправное состояние и безопасную эксплуатацию тепловых энергоустановок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. График обучения (аттестации) сотрудников, занимающих должности, подлежащих обязательному обучению и аттестации в контрольных и надзорных органах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. Приказ о назначении ответственного за исправное состояние и безопасную эксплуатацию тепловых энергоустановок организации и его заместителя, а также в структурных подразделениях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 Приказ о назначении ответственного за электрохозяйство организации (подразделений) и его заместителя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8. Протоколы проверки знаний (аттестации), удостоверения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9. Утвержденный перечень эксплуатационной документации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0. Инструкции по эксплуатации тепловых энергоустановок и сетей, а (также должностные инструкции на рабочих местах и инструкции по охране труда согласно утверждённому перечню)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1. Распорядительный документ об утверждении норм обеспечения средствами индивидуальной и коллективной защиты, спецодеждой персонала котельных и тепловых сетей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2. Утверждённый перечень комплектации инструментами и оснасткой, необходимых для производства работ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3. Утверждённый перечень комплектации оперативно-дежурного персонала средствами связи и трак спортом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4. Утверждённый перечень аварийного запаса расходных материалов запасных частей на котельных и тепловых сетях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5. Оперативный план тушения пожара на котельной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6. Технический отчет о наладке тепловых сетей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7. Договор теплоснабжения, содержащий разделы по организации контроля режимов потребления тепловой энергии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8. Договор теплоснабжения, содержащий разделы по организации контроля показателей качества теплоносителя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9. Акты ввода в эксплуатацию узлов учета тепловой энергии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. Графики проведения гидравлических и тепловых испытаний тепловых сетей.  21. Акты гидравлических и тепловых испытаний тепловых сетей.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2. План подготовки к работе в отопительный период.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3. Отчет о выполнении плана подготовки к работе в отопительный период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4. График ремонта систем приема и разгрузки топлива, топливоприготовления и топливоподачи, акты выполнения ремонтных работ систем приема и разгрузки топлива, топливоприготовления и топливоподачи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5. Акты освидетельствования и испытания машин и механизмов, оборудования и приспособлений топливных складов и топливоподачи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6. Акты (заключения) технического обследования резервуаров хранения жидкого топлива и выполнения предложений по выполнению ремонтных работ и режима дальнейшей эксплуатации.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7. Приказ о назначении лица, ответственного за газовое хозяйство (для котельных использующих газ в качестве основного топлива)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8. График химконтроля за водно-химическим режимом котельных тепловых сетей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9. Отчёты о наладке водно-химического режима, наличие актов внутреннего осмотра основного оборудования котельной и отбора проб отложений и шлама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0. Акты контроля состояния металла тепловых сетей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1. Акт (технический отчет) о проведении технического диагностирования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2. Заключение экспертизы промышленной безопасности (на ОПО)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3. Паспорта тепловых энергоустановок, содержащие положительные результаты технического освидетельствования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4. Графики текущих источников тепловой энергии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5. Отчет о выполнении и капитальных ремонтов тепловых сетей графика текущих и капитальных ремонтов тепловых сетей и источников тепловой энергии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6. Распорядительный документ о назначении рабочей комиссии по приемке тепловых энергоустановок из капитального ремонта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7. Акт осеннего осмотра зданий и сооружений тепловых энергоустановок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8. Утверждённый в установленном порядке расчет нормативных запасов топлива. 39. Акты инвентаризации топлива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0. Договоры поставки топлива, не допускающие перебоев поставки и снижения установленных нормативов запасов топлива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1. Акт о соответствии качества топлива проекту котельной установленному котельному оборудованию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2. Сертификаты на топливо.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3. Акт о разграничении эксплуатационной ответственности между потребителями тепловой энергии, теплоснабжающими и теплосетевыми организациями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4. Акт о разграничении балансовой принадлежности.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5.Отчёт о выполнении предписаний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6. Акт осмотра и проверки работоспособности (состояния) автоматических регуляторов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7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8. Режимные карты для тепловых пунктов теплопотребляющих установок.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9. Годовой план-график ремонта систем теплопотребления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0. Акты промывки тепловых сетей потребителя, акты испытания тепловых сетей потребителя на прочность и плотность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1. Акт о состоянии теплопроводов тепловой сети, принадлежащих потребителю тепловой энергии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2. Акты приемки оборудования из ремонта с оценками качества вмонтированного оборудования и качества выполнения ремонтных работ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3. Акты осмотра зданий (чердаки, лестничные клетки, подвалы, двери, остекление), акты проверки готовности центральных тепловых пунктов к отопительному периоду, акты проверки готовности индивидуальных тепловых пунктов к отопительному периоду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4. Акты ввода в эксплуатацию приборов учета и акты периодической поверки приборов учета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5. Акт проверки работоспособности защит систем теплопотребления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6. Акты проверки состояния трубопроводов, арматуры и тепловой изоляции в пределах тепловых пунктов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7. Акт проверки наличия паспортов тепловых энергоустановок, принципиальных схем и инструкций для обслуживающего персонала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8. Акт присоединений систем теплопотребления к сетям теплоснабжения согласно техническим условиям и условиям договора теплоснабжения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9. Акт проверки на плотность оборудования тепловых пунктов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0. Акт проверки наличия пломб на расчетных шайбах и соплах элеваторов. 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1. Справка о задолженности за поставленную тепловую энергию (мощность), теплоноситель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2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3. Перечень оборудования тепловых энергоустановок, подлежащего планово-предупредительному ремонту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4. Перечень аварийного запаса расходных материалов и запасных частей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5. Акты испытаний; на плотность и прочность систем теплопотребления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6. Акты проведения промывок оборудования теплопотребляющих установок перед проведением испытаний на плотность и прочность. </w:t>
      </w:r>
    </w:p>
    <w:p>
      <w:pPr>
        <w:pStyle w:val="ConsPlusNormal"/>
        <w:tabs>
          <w:tab w:val="clear" w:pos="709"/>
          <w:tab w:val="left" w:pos="90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7. Справка о параметрах надежности теплоснабжения потребителя тепловой энергии.</w:t>
      </w:r>
    </w:p>
    <w:p>
      <w:pPr>
        <w:pStyle w:val="ConsPlus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1</w:t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Программе</w:t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ведения проверки готовности</w:t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к отопительному периоду 2018-2019 годов </w:t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еречень  отапливаемых объектов</w:t>
      </w:r>
    </w:p>
    <w:p>
      <w:pPr>
        <w:pStyle w:val="ConsPlusNormal"/>
        <w:tabs>
          <w:tab w:val="clear" w:pos="709"/>
          <w:tab w:val="left" w:pos="900" w:leader="none"/>
        </w:tabs>
        <w:jc w:val="center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6"/>
      </w:tblGrid>
      <w:tr>
        <w:trPr>
          <w:trHeight w:val="5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Адрес 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 ООО «Управдом»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Вокзальная, 17а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ногоквартирный жилой дом, ул. Воровского, 101 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Крестьянская, 14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Крестьянская, 1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Крестьянская, 18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Коммунистическая, 134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Коммунистическая, 13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Коммунистическая, 14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ногоквартирный жилой дом ул. Коммунистическая, 197/3 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Мостовая, 2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Матросова, 6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ногоквартирный жилой дом ул. Рабочая, 1 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Рабочая, 4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Рабочая, 43а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Рабочая, 43б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Рабочая, 43в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ногоквартирный жилой дом ул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бочая, 5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ногоквартирный жилой дом ул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бочая, 5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ногоквартирный жилой дом ул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бочая, 6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ногоквартирный жилой дом ул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бочая, 6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Трудовая, 4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Транспортная, 77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14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14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16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16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16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16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167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168а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168б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16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18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21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21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22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23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Советская, 23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Советская, 24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24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24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247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ногоквартирный жилой дом ул. Советская, 247а 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Советская, 247б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ногоквартирный жилой дом ул.Октябрьская, 1а 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Октябрьская, 1в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Октябрьская, 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Октябрьская, 1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Островского, 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Элеваторская, 12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П «Новосибирский» ООО «ГУЖФ»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ногоквартирный жилой дом ул. Барабинская, 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управление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ногоквартирный жилой дом ул.Гагарина, 78а/2 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ногоквартирный жилой дом ул.Коммунистическая, 138 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ногоквартирный жилой дом ул.Ленина, 1 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ногоквартирный жилой дом ул.Ленина, 3 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Ленина, 1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 Островского, 1а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Островского, 1в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Октябрьская, 44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Рабочая, 4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Советская, 164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Советская, 17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Советская, 17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Советская, 175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Советская, 217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Советская, 239а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Советская, 36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Транспортная, 18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Транспортная, 2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Транспортная, 24а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квартирный жилой дом ул.Элеваторская, 2а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ый жилой фонд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реждения соцкультбыта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ОУ КСШ №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ОУ КСШ №2 им. Горького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ОУ КСШ №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ОУ ДОД Каргатская ДЮСШ 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ОУ ДОД Каргатский ДШИ Каргатского района НСО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ДОУ детский сад «Березка»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ДОУ детский сад «Ручеек»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ДОУ детский сад «Восход»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ДОУ детский сад «Радуга»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ДК им. Горького» Каргатского района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"Межпоселенческая библиотека Каргатского района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 МВД России "Каргатский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У НСО "Управление ветеринарии Каргатского района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КДЦ "Юность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УЗ НСО "Каргатская ЦРБ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истративные здания по адресу г. Каргат ул. М.Горького д. 3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истративные здания по адресу г. Каргат ул. Советская д. 19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истративные здания по адресу г. Каргат ул. Советская д. 12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истративные здания по адресу г. Каргат ул. Транспортная д. 14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истративные здания по адресу г. Каргат ул. Ленина д. 4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75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235325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11"/>
        <w:gridCol w:w="1047"/>
      </w:tblGrid>
      <w:tr>
        <w:trPr>
          <w:trHeight w:val="362" w:hRule="atLeast"/>
        </w:trPr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07.2018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 утверждении Правил использования водных объектов общего пользования, расположенных на территории г. Каргата Каргатского района Новосибирской области, для личных и бытовых нужд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оответствии с Вод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г. Каргата Каргатского района Новосибирской области</w:t>
      </w:r>
    </w:p>
    <w:p>
      <w:pPr>
        <w:pStyle w:val="Bodytext21"/>
        <w:shd w:fill="auto" w:val="clear"/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СТОНОВЛЯЮ:</w:t>
      </w:r>
    </w:p>
    <w:p>
      <w:pPr>
        <w:pStyle w:val="Bodytext21"/>
        <w:shd w:fill="auto" w:val="clear"/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Утвердить прилагаемые Правила использования водных объектов общего пользования, расположенных на территории г. Каргата Каргатского района Новосибирской области, для личных и бытовых нужд.</w:t>
      </w:r>
    </w:p>
    <w:p>
      <w:pPr>
        <w:pStyle w:val="Bodytext21"/>
        <w:shd w:fill="auto" w:val="clear"/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Настоящее постановление вступает в законную силу с момента его официального опубликования.</w:t>
      </w:r>
    </w:p>
    <w:p>
      <w:pPr>
        <w:pStyle w:val="Bodytext21"/>
        <w:shd w:fill="auto" w:val="clear"/>
        <w:tabs>
          <w:tab w:val="clear" w:pos="709"/>
          <w:tab w:val="left" w:pos="1365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Разместить данное постановление на информационном сайте администрации г. Каргата Каргатского района Новосибирской области.</w:t>
      </w:r>
    </w:p>
    <w:p>
      <w:pPr>
        <w:pStyle w:val="Normal"/>
        <w:widowControl w:val="false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Контроль за исполнением настоящего постановления возложить на заместителя главы администрации г. Каргата Каргатского района Новосибирской области Килибаева И.К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       В.В. Пономаренко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ЕЮ Кузнецова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2-388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утверждено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становлением администрации г.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13.07.2018 №311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авила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спользования водных объектов общего пользования, расположенных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территории г. Каргата Каргатского района Новосибирской области,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ля личных и бытовых нужд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tabs>
          <w:tab w:val="clear" w:pos="709"/>
          <w:tab w:val="left" w:pos="8050" w:leader="none"/>
        </w:tabs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Общие положения</w:t>
      </w:r>
    </w:p>
    <w:p>
      <w:pPr>
        <w:pStyle w:val="Bodytext21"/>
        <w:shd w:fill="auto" w:val="clear"/>
        <w:tabs>
          <w:tab w:val="clear" w:pos="709"/>
          <w:tab w:val="left" w:pos="2415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. Настоящие Правила использования водных объектов общего пользования, расположенных на территории г. Каргата Каргатского района Новосибирской области, для личных и бытовых нужд (далее -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4.02.2003 № 99-03 «Об административных правонарушениях в Новосибирской области».</w:t>
      </w:r>
    </w:p>
    <w:p>
      <w:pPr>
        <w:pStyle w:val="Bodytext21"/>
        <w:shd w:fill="auto" w:val="clear"/>
        <w:tabs>
          <w:tab w:val="clear" w:pos="709"/>
          <w:tab w:val="left" w:pos="2415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2. Правила определяют условия и требования, предъявляемые к использованию водных объектов общего пользования, расположенных на территории г. Каргата Каргатского района Новосибирской области, для личных и бытовых нужд, не связанных с осуществлением предпринимательской деятельности (далее - использование водных объектов общего пользования).</w:t>
      </w:r>
    </w:p>
    <w:p>
      <w:pPr>
        <w:pStyle w:val="Bodytext21"/>
        <w:shd w:fill="auto" w:val="clear"/>
        <w:tabs>
          <w:tab w:val="clear" w:pos="709"/>
          <w:tab w:val="left" w:pos="2688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3. Требования настоящих Правил обязательны для исполнения всеми физическими и юридическими лицами (водопользователями) на территории г. Каргата Каргатского района Новосибирской области.</w:t>
      </w:r>
    </w:p>
    <w:p>
      <w:pPr>
        <w:pStyle w:val="Bodytext21"/>
        <w:shd w:fill="auto" w:val="clear"/>
        <w:tabs>
          <w:tab w:val="clear" w:pos="709"/>
          <w:tab w:val="left" w:pos="2415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4. Использование водных объектов общего пользования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Bodytext21"/>
        <w:shd w:fill="auto" w:val="clear"/>
        <w:tabs>
          <w:tab w:val="clear" w:pos="709"/>
          <w:tab w:val="left" w:pos="2415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5. Границы и размеры водоохранных зон и прибрежных защитных полос водных объектов устанавливаются в соответствии с Водным кодексом РФ.</w:t>
      </w:r>
    </w:p>
    <w:p>
      <w:pPr>
        <w:pStyle w:val="Bodytext21"/>
        <w:shd w:fill="auto" w:val="clear"/>
        <w:tabs>
          <w:tab w:val="clear" w:pos="709"/>
          <w:tab w:val="left" w:pos="2940" w:leader="none"/>
        </w:tabs>
        <w:spacing w:lineRule="auto" w:line="240"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tabs>
          <w:tab w:val="clear" w:pos="709"/>
          <w:tab w:val="left" w:pos="2940" w:leader="none"/>
        </w:tabs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Права граждан при использовании водных объектов </w:t>
      </w:r>
    </w:p>
    <w:p>
      <w:pPr>
        <w:pStyle w:val="Bodytext21"/>
        <w:shd w:fill="auto" w:val="clear"/>
        <w:tabs>
          <w:tab w:val="clear" w:pos="709"/>
          <w:tab w:val="left" w:pos="2940" w:leader="none"/>
        </w:tabs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щего пользования</w:t>
      </w:r>
    </w:p>
    <w:p>
      <w:pPr>
        <w:pStyle w:val="Bodytext21"/>
        <w:shd w:fill="auto" w:val="clear"/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ждый гражданин вправе:</w:t>
      </w:r>
    </w:p>
    <w:p>
      <w:pPr>
        <w:pStyle w:val="Bodytext21"/>
        <w:shd w:fill="auto" w:val="clear"/>
        <w:tabs>
          <w:tab w:val="clear" w:pos="709"/>
          <w:tab w:val="left" w:pos="2688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1.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.</w:t>
      </w:r>
    </w:p>
    <w:p>
      <w:pPr>
        <w:pStyle w:val="Bodytext21"/>
        <w:shd w:fill="auto" w:val="clear"/>
        <w:tabs>
          <w:tab w:val="clear" w:pos="709"/>
          <w:tab w:val="left" w:pos="2688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2. 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Bodytext21"/>
        <w:shd w:fill="auto" w:val="clear"/>
        <w:tabs>
          <w:tab w:val="clear" w:pos="709"/>
          <w:tab w:val="left" w:pos="2415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3. Получать в установленном порядке информацию о состоянии водных объектов общего пользования, о приостановлении или ограничении водопользования.</w:t>
      </w:r>
    </w:p>
    <w:p>
      <w:pPr>
        <w:pStyle w:val="Bodytext21"/>
        <w:shd w:fill="auto" w:val="clear"/>
        <w:tabs>
          <w:tab w:val="clear" w:pos="709"/>
          <w:tab w:val="left" w:pos="2415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4. Использовать водные объекты общего пользования в целях удовлетворения личных и бытовых нужд для:</w:t>
      </w:r>
    </w:p>
    <w:p>
      <w:pPr>
        <w:pStyle w:val="Bodytext21"/>
        <w:shd w:fill="auto" w:val="clear"/>
        <w:tabs>
          <w:tab w:val="clear" w:pos="709"/>
          <w:tab w:val="left" w:pos="271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4.1.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Bodytext21"/>
        <w:shd w:fill="auto" w:val="clear"/>
        <w:tabs>
          <w:tab w:val="clear" w:pos="709"/>
          <w:tab w:val="left" w:pos="324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4.2.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Bodytext21"/>
        <w:shd w:fill="auto" w:val="clear"/>
        <w:tabs>
          <w:tab w:val="clear" w:pos="709"/>
          <w:tab w:val="left" w:pos="2793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4.3. забора водных ресурсов для полива насаждений на садовых, огородных, дачных земельных участках, предназначенных для ведения личного подсобного хозяйства и индивидуального жилищного строительства, водопоя скота;</w:t>
      </w:r>
    </w:p>
    <w:p>
      <w:pPr>
        <w:pStyle w:val="Bodytext21"/>
        <w:shd w:fill="auto" w:val="clear"/>
        <w:tabs>
          <w:tab w:val="clear" w:pos="709"/>
          <w:tab w:val="left" w:pos="280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4.4. купания, отдыха, туризма, занятия спортом;</w:t>
      </w:r>
    </w:p>
    <w:p>
      <w:pPr>
        <w:pStyle w:val="Bodytext21"/>
        <w:shd w:fill="auto" w:val="clear"/>
        <w:tabs>
          <w:tab w:val="clear" w:pos="709"/>
          <w:tab w:val="left" w:pos="280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4.5. питьевого и хозяйственно-бытового водоснабжения.</w:t>
      </w:r>
    </w:p>
    <w:p>
      <w:pPr>
        <w:pStyle w:val="Bodytext21"/>
        <w:shd w:fill="auto" w:val="clear"/>
        <w:tabs>
          <w:tab w:val="clear" w:pos="709"/>
          <w:tab w:val="left" w:pos="280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5. Осуществлять другие права, предусмотренные законодательством.</w:t>
      </w:r>
    </w:p>
    <w:p>
      <w:pPr>
        <w:pStyle w:val="Bodytext21"/>
        <w:shd w:fill="auto" w:val="clear"/>
        <w:tabs>
          <w:tab w:val="clear" w:pos="709"/>
          <w:tab w:val="left" w:pos="2230" w:leader="none"/>
        </w:tabs>
        <w:spacing w:lineRule="auto" w:line="240"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tabs>
          <w:tab w:val="clear" w:pos="709"/>
          <w:tab w:val="left" w:pos="2230" w:leader="none"/>
        </w:tabs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 Обязанности граждан при использовании </w:t>
      </w:r>
    </w:p>
    <w:p>
      <w:pPr>
        <w:pStyle w:val="Bodytext21"/>
        <w:shd w:fill="auto" w:val="clear"/>
        <w:tabs>
          <w:tab w:val="clear" w:pos="709"/>
          <w:tab w:val="left" w:pos="2230" w:leader="none"/>
        </w:tabs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одных объектов общего пользования</w:t>
      </w:r>
    </w:p>
    <w:p>
      <w:pPr>
        <w:pStyle w:val="Bodytext21"/>
        <w:shd w:fill="auto" w:val="clear"/>
        <w:tabs>
          <w:tab w:val="clear" w:pos="709"/>
          <w:tab w:val="left" w:pos="246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 При использовании водных объектов общего пользования и их прибрежных полос граждане обязаны:</w:t>
      </w:r>
    </w:p>
    <w:p>
      <w:pPr>
        <w:pStyle w:val="Bodytext21"/>
        <w:shd w:fill="auto" w:val="clear"/>
        <w:tabs>
          <w:tab w:val="clear" w:pos="709"/>
          <w:tab w:val="left" w:pos="340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1. соблюдать требования, установленные водным законодательством Российской Федерации, нормативными правовыми актами г. Каргата Каргатского района Новосибирской области, законодательством в области охраны окружающей среды, в том числе о санитарно-эпидемиологическом благополучии населения, о водных биоресурсах и иных нормативных правовых актов в указанных сферах, а также настоящих Правил;</w:t>
      </w:r>
    </w:p>
    <w:p>
      <w:pPr>
        <w:pStyle w:val="Bodytext21"/>
        <w:shd w:fill="auto" w:val="clear"/>
        <w:tabs>
          <w:tab w:val="clear" w:pos="709"/>
          <w:tab w:val="left" w:pos="340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2. выполнять предписания должностных лиц, осуществляющих государственный и (или) муниципальный контроль и надзор за использованием и охраной водных объектов;</w:t>
      </w:r>
    </w:p>
    <w:p>
      <w:pPr>
        <w:pStyle w:val="Bodytext21"/>
        <w:shd w:fill="auto" w:val="clear"/>
        <w:tabs>
          <w:tab w:val="clear" w:pos="709"/>
          <w:tab w:val="left" w:pos="2793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3. рационально использовать водные объекты общего пользования, соблюдать условия водопользования, установленные законодательством;</w:t>
      </w:r>
    </w:p>
    <w:p>
      <w:pPr>
        <w:pStyle w:val="Bodytext21"/>
        <w:shd w:fill="auto" w:val="clear"/>
        <w:tabs>
          <w:tab w:val="clear" w:pos="709"/>
          <w:tab w:val="left" w:pos="2793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4.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Bodytext21"/>
        <w:shd w:fill="auto" w:val="clear"/>
        <w:tabs>
          <w:tab w:val="clear" w:pos="709"/>
          <w:tab w:val="left" w:pos="2793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5. не допускать уничтожения или повреждения почвенного покрова и объектов растительного мира;</w:t>
      </w:r>
    </w:p>
    <w:p>
      <w:pPr>
        <w:pStyle w:val="Bodytext21"/>
        <w:shd w:fill="auto" w:val="clear"/>
        <w:tabs>
          <w:tab w:val="clear" w:pos="709"/>
          <w:tab w:val="left" w:pos="2793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6. соблюдать правила пожарной безопасности;</w:t>
      </w:r>
    </w:p>
    <w:p>
      <w:pPr>
        <w:pStyle w:val="Bodytext21"/>
        <w:shd w:fill="auto" w:val="clear"/>
        <w:tabs>
          <w:tab w:val="clear" w:pos="709"/>
          <w:tab w:val="left" w:pos="299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7. не совершать действий, ухудшающих состояние водных объектов и береговой полосы;</w:t>
      </w:r>
    </w:p>
    <w:p>
      <w:pPr>
        <w:pStyle w:val="Bodytext21"/>
        <w:shd w:fill="auto" w:val="clear"/>
        <w:tabs>
          <w:tab w:val="clear" w:pos="709"/>
          <w:tab w:val="left" w:pos="2793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8. оказывать посильную помощь людям, терпящим бедствие на воде;</w:t>
      </w:r>
    </w:p>
    <w:p>
      <w:pPr>
        <w:pStyle w:val="Bodytext21"/>
        <w:shd w:fill="auto" w:val="clear"/>
        <w:tabs>
          <w:tab w:val="clear" w:pos="709"/>
          <w:tab w:val="left" w:pos="2793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9. соблюдать меры безопасности;</w:t>
      </w:r>
    </w:p>
    <w:p>
      <w:pPr>
        <w:pStyle w:val="Bodytext21"/>
        <w:shd w:fill="auto" w:val="clear"/>
        <w:tabs>
          <w:tab w:val="clear" w:pos="709"/>
          <w:tab w:val="left" w:pos="299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10. не создавать препятствий к свободному доступу граждан к водным объектам общего пользования и их береговым полосам;</w:t>
      </w:r>
    </w:p>
    <w:p>
      <w:pPr>
        <w:pStyle w:val="Bodytext21"/>
        <w:shd w:fill="auto" w:val="clear"/>
        <w:tabs>
          <w:tab w:val="clear" w:pos="709"/>
          <w:tab w:val="left" w:pos="340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11. соблюдать другие требования, установленные законодательством Российской Федерации, нормативными правовыми актами Каргатского района Новосибирской области.</w:t>
      </w:r>
    </w:p>
    <w:p>
      <w:pPr>
        <w:pStyle w:val="Bodytext21"/>
        <w:shd w:fill="auto" w:val="clear"/>
        <w:tabs>
          <w:tab w:val="clear" w:pos="709"/>
          <w:tab w:val="left" w:pos="3400" w:leader="none"/>
        </w:tabs>
        <w:spacing w:lineRule="auto" w:line="240"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tabs>
          <w:tab w:val="clear" w:pos="709"/>
          <w:tab w:val="left" w:pos="3400" w:leader="none"/>
        </w:tabs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Запреты, установленные при использовании водных объектов общего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льзования и их береговых полос</w:t>
      </w:r>
    </w:p>
    <w:p>
      <w:pPr>
        <w:pStyle w:val="Bodytext21"/>
        <w:shd w:fill="auto" w:val="clear"/>
        <w:tabs>
          <w:tab w:val="clear" w:pos="709"/>
          <w:tab w:val="left" w:pos="246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 При использовании водных объектов общего пользования и их береговых полос для личных и бытовых нужд запрещается:</w:t>
      </w:r>
    </w:p>
    <w:p>
      <w:pPr>
        <w:pStyle w:val="Bodytext21"/>
        <w:shd w:fill="auto" w:val="clear"/>
        <w:tabs>
          <w:tab w:val="clear" w:pos="709"/>
          <w:tab w:val="left" w:pos="299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1. мойка, заправка топливом и ремонт автотранспортных средств и др. механизмов;</w:t>
      </w:r>
    </w:p>
    <w:p>
      <w:pPr>
        <w:pStyle w:val="Bodytext21"/>
        <w:shd w:fill="auto" w:val="clear"/>
        <w:tabs>
          <w:tab w:val="clear" w:pos="709"/>
          <w:tab w:val="left" w:pos="2793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2. сброс мусора с плавучих средств, водного транспорта, а также утечка и слив нефтепродуктов, других опасных веществ;</w:t>
      </w:r>
    </w:p>
    <w:p>
      <w:pPr>
        <w:pStyle w:val="Bodytext21"/>
        <w:shd w:fill="auto" w:val="clear"/>
        <w:tabs>
          <w:tab w:val="clear" w:pos="709"/>
          <w:tab w:val="left" w:pos="3195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3. сброс, оставление, складирование или захоронение бытовых и промышленных отходов, строительных материалов, минеральных удобрений и ядохимикатов, снега и сколов льда, обрези деревьев (кустарников) и т.п.;</w:t>
      </w:r>
    </w:p>
    <w:p>
      <w:pPr>
        <w:pStyle w:val="Bodytext21"/>
        <w:shd w:fill="auto" w:val="clear"/>
        <w:tabs>
          <w:tab w:val="clear" w:pos="709"/>
          <w:tab w:val="left" w:pos="2793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4. размещение средств и оборудования, загрязняющих или засоряющих водные объекты, либо береговую полосу водного объекта, а также влекущих за собой возникновение чрезвычайных ситуаций;</w:t>
      </w:r>
    </w:p>
    <w:p>
      <w:pPr>
        <w:pStyle w:val="Bodytext21"/>
        <w:shd w:fill="auto" w:val="clear"/>
        <w:tabs>
          <w:tab w:val="clear" w:pos="709"/>
          <w:tab w:val="left" w:pos="299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5. забор водных ресурсов для целей питьевого и хозяйственно-бытового водоснабжения в случаях установления ограничения или запрета в пользовании водным объектом;</w:t>
      </w:r>
    </w:p>
    <w:p>
      <w:pPr>
        <w:pStyle w:val="Bodytext21"/>
        <w:shd w:fill="auto" w:val="clear"/>
        <w:tabs>
          <w:tab w:val="clear" w:pos="709"/>
          <w:tab w:val="left" w:pos="281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6. создание препятствий для свободного доступа граждан к водному объекту;</w:t>
      </w:r>
    </w:p>
    <w:p>
      <w:pPr>
        <w:pStyle w:val="Bodytext21"/>
        <w:shd w:fill="auto" w:val="clear"/>
        <w:tabs>
          <w:tab w:val="clear" w:pos="709"/>
          <w:tab w:val="left" w:pos="2955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7. снятие, самовольная установка, повреждение оборудования и средств обозначения участков водных объектов, информационных, ограничительных, предупредительных и запретительных знаков и щитов;</w:t>
      </w:r>
    </w:p>
    <w:p>
      <w:pPr>
        <w:pStyle w:val="Bodytext21"/>
        <w:shd w:fill="auto" w:val="clear"/>
        <w:tabs>
          <w:tab w:val="clear" w:pos="709"/>
          <w:tab w:val="left" w:pos="2955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8. сброс сточных и (или) дренажных вод с нарушением требований, установленных статьей 44 Водного кодекса Российской Федерации;</w:t>
      </w:r>
    </w:p>
    <w:p>
      <w:pPr>
        <w:pStyle w:val="Bodytext21"/>
        <w:shd w:fill="auto" w:val="clear"/>
        <w:tabs>
          <w:tab w:val="clear" w:pos="709"/>
          <w:tab w:val="left" w:pos="282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9. распашка земель в границах прибрежных защитных полос;</w:t>
      </w:r>
    </w:p>
    <w:p>
      <w:pPr>
        <w:pStyle w:val="Bodytext21"/>
        <w:shd w:fill="auto" w:val="clear"/>
        <w:tabs>
          <w:tab w:val="clear" w:pos="709"/>
          <w:tab w:val="left" w:pos="3287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10. выпас сельскохозяйственных животных, _ организация для них летних лагерей, ванн в пределах прибрежной защитной полосы;</w:t>
      </w:r>
    </w:p>
    <w:p>
      <w:pPr>
        <w:pStyle w:val="Bodytext21"/>
        <w:shd w:fill="auto" w:val="clear"/>
        <w:tabs>
          <w:tab w:val="clear" w:pos="709"/>
          <w:tab w:val="left" w:pos="3287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11. уничтожение или повреждение почвенного покрова и объектов растительного мира в пределах прибрежной защитной полосы;</w:t>
      </w:r>
    </w:p>
    <w:p>
      <w:pPr>
        <w:pStyle w:val="Bodytext21"/>
        <w:shd w:fill="auto" w:val="clear"/>
        <w:tabs>
          <w:tab w:val="clear" w:pos="709"/>
          <w:tab w:val="left" w:pos="298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12. осуществление движения на транспортных средствах по льду вне границ специальных ледовых переправ;</w:t>
      </w:r>
    </w:p>
    <w:p>
      <w:pPr>
        <w:pStyle w:val="Bodytext21"/>
        <w:shd w:fill="auto" w:val="clear"/>
        <w:tabs>
          <w:tab w:val="clear" w:pos="709"/>
          <w:tab w:val="left" w:pos="297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13. купание в нарушение запретов, установленных пунктом 5.2 настоящих правил;</w:t>
      </w:r>
    </w:p>
    <w:p>
      <w:pPr>
        <w:pStyle w:val="Bodytext21"/>
        <w:shd w:fill="auto" w:val="clear"/>
        <w:tabs>
          <w:tab w:val="clear" w:pos="709"/>
          <w:tab w:val="left" w:pos="3287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14.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Bodytext21"/>
        <w:shd w:fill="auto" w:val="clear"/>
        <w:tabs>
          <w:tab w:val="clear" w:pos="709"/>
          <w:tab w:val="left" w:pos="2536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На водных объектах общего пользования могут быть установлены иные запреты в случаях, предусмотренных законодательством Российской Федерации и нормативными правовыми актами г. Каргата Каргатского района Новосибирской области.</w:t>
      </w:r>
    </w:p>
    <w:p>
      <w:pPr>
        <w:pStyle w:val="Bodytext21"/>
        <w:shd w:fill="auto" w:val="clear"/>
        <w:tabs>
          <w:tab w:val="clear" w:pos="709"/>
          <w:tab w:val="left" w:pos="2086" w:leader="none"/>
        </w:tabs>
        <w:spacing w:lineRule="auto" w:line="240" w:before="0" w:after="0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tabs>
          <w:tab w:val="clear" w:pos="709"/>
          <w:tab w:val="left" w:pos="2086" w:leader="none"/>
        </w:tabs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Особенности использование водных объектов общего пользования для личных и бытовых нужд в рекреационных целях и в зимний период</w:t>
      </w:r>
    </w:p>
    <w:p>
      <w:pPr>
        <w:pStyle w:val="Bodytext21"/>
        <w:shd w:fill="auto" w:val="clear"/>
        <w:tabs>
          <w:tab w:val="clear" w:pos="709"/>
          <w:tab w:val="left" w:pos="275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1. Ограничение, приостановление или запрещение использования водных объектов для купания, отдыха граждан, плавания на маломерных судах, нахождения на льду, любительского и спортивного рыболовства или других рекреационных целей осуществляются в соответствии с действующим законодательством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Bodytext21"/>
        <w:shd w:fill="auto" w:val="clear"/>
        <w:tabs>
          <w:tab w:val="clear" w:pos="709"/>
          <w:tab w:val="left" w:pos="2536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2. При купании запрещается:</w:t>
      </w:r>
    </w:p>
    <w:p>
      <w:pPr>
        <w:pStyle w:val="Bodytext21"/>
        <w:shd w:fill="auto" w:val="clear"/>
        <w:tabs>
          <w:tab w:val="clear" w:pos="709"/>
          <w:tab w:val="left" w:pos="224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) подплывать к моторным судам, весельным лодкам и др. плавательным средствам;</w:t>
      </w:r>
    </w:p>
    <w:p>
      <w:pPr>
        <w:pStyle w:val="Bodytext21"/>
        <w:shd w:fill="auto" w:val="clear"/>
        <w:tabs>
          <w:tab w:val="clear" w:pos="709"/>
          <w:tab w:val="left" w:pos="2086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) прыгать в воду с катеров, лодок, причалов, сооружений, не приспособленных для этих целей;</w:t>
      </w:r>
    </w:p>
    <w:p>
      <w:pPr>
        <w:pStyle w:val="Bodytext21"/>
        <w:shd w:fill="auto" w:val="clear"/>
        <w:tabs>
          <w:tab w:val="clear" w:pos="709"/>
          <w:tab w:val="left" w:pos="213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) купаться в состоянии алкогольного опьянения;</w:t>
      </w:r>
    </w:p>
    <w:p>
      <w:pPr>
        <w:pStyle w:val="Bodytext21"/>
        <w:shd w:fill="auto" w:val="clear"/>
        <w:tabs>
          <w:tab w:val="clear" w:pos="709"/>
          <w:tab w:val="left" w:pos="213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) плавать (купаться) с использованием предметов, не предназначенных для этих</w:t>
      </w:r>
    </w:p>
    <w:p>
      <w:pPr>
        <w:pStyle w:val="Bodytext21"/>
        <w:shd w:fill="auto" w:val="clear"/>
        <w:spacing w:lineRule="auto" w:line="240" w:before="0" w:after="0"/>
        <w:ind w:firstLine="357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целей;</w:t>
      </w:r>
    </w:p>
    <w:p>
      <w:pPr>
        <w:pStyle w:val="Bodytext21"/>
        <w:shd w:fill="auto" w:val="clear"/>
        <w:tabs>
          <w:tab w:val="clear" w:pos="709"/>
          <w:tab w:val="left" w:pos="214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) купаться в местах, где купание запрещено.</w:t>
      </w:r>
    </w:p>
    <w:p>
      <w:pPr>
        <w:pStyle w:val="Bodytext21"/>
        <w:shd w:fill="auto" w:val="clear"/>
        <w:tabs>
          <w:tab w:val="clear" w:pos="709"/>
          <w:tab w:val="left" w:pos="2536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3. Использование водных объектов общего пользования в зимний период.</w:t>
      </w:r>
    </w:p>
    <w:p>
      <w:pPr>
        <w:pStyle w:val="Bodytext21"/>
        <w:shd w:fill="auto" w:val="clear"/>
        <w:tabs>
          <w:tab w:val="clear" w:pos="709"/>
          <w:tab w:val="left" w:pos="275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3.1. В зимний период водные объекты общего пользования могут использоваться гражданами для катания на коньках и лыжах, переходов по льду, подледного лова рыбы, зимнего купания, забора воды для личных и бытовых нужд с соблюдением соответствующих мер безопасности и при условии, что толщина льда составляет не менее 12 сантиметров, а при массовом пользовании водным объектом - 25 сантиметров.</w:t>
      </w:r>
    </w:p>
    <w:p>
      <w:pPr>
        <w:pStyle w:val="Bodytext21"/>
        <w:shd w:fill="auto" w:val="clear"/>
        <w:tabs>
          <w:tab w:val="clear" w:pos="709"/>
          <w:tab w:val="left" w:pos="2750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3.2. Движение по льду на транспортных средствах допускается только в границах, специально оборудованных и разрешенных ледовых переправ.</w:t>
      </w:r>
    </w:p>
    <w:p>
      <w:pPr>
        <w:pStyle w:val="Bodytext21"/>
        <w:shd w:fill="auto" w:val="clear"/>
        <w:tabs>
          <w:tab w:val="clear" w:pos="709"/>
          <w:tab w:val="left" w:pos="5860" w:leader="none"/>
        </w:tabs>
        <w:spacing w:lineRule="auto" w:line="240" w:before="0" w:after="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hd w:fill="auto" w:val="clear"/>
        <w:tabs>
          <w:tab w:val="clear" w:pos="709"/>
          <w:tab w:val="left" w:pos="5860" w:leader="none"/>
        </w:tabs>
        <w:spacing w:lineRule="auto" w:line="240" w:before="0" w:after="0"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Ответственность за нарушение Правил</w:t>
      </w:r>
    </w:p>
    <w:p>
      <w:pPr>
        <w:pStyle w:val="Bodytext21"/>
        <w:shd w:fill="auto" w:val="clear"/>
        <w:tabs>
          <w:tab w:val="clear" w:pos="709"/>
          <w:tab w:val="left" w:pos="2685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1. Использование водных объектов общего пользования с нарушением требований настоящих Правил влечет за собой административную ответственность в соответствии с Законом Новосибирской области от 14.02.2003 № 99-03 «Об административных правонарушениях в Новосибирской области», а также иную ответственность, установленную законодательством Российской Федераци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3235325" cy="3530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1546"/>
                              <w:gridCol w:w="1242"/>
                              <w:gridCol w:w="849"/>
                              <w:gridCol w:w="1078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Адрес объекта адресац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одлежащего добавлению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СО Каргатский район г.Каргат ул. Кирпичн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бавление в БД ФИ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СО Каргатский район г.Каргат ул.Гагарин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4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бавление в БД ФИ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СО Каргатский район г.Каргат ул. Транспортн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3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бавление в БД ФИ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СО Каргатский район г.Каргат ул. Островско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бавление в БД ФИ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СО Каргатский район г.Каргат ул. Коммунистическ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бавление в БД ФИ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СО Каргатский район г.Каргат ул. Советск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бавление в БД ФИ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СО Каргатский район г.Каргат ул. Крестьянск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бавление в БД ФИ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СО Каргатский район г.Каргат ул. Воровско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добавление в БД ФИ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78pt;mso-wrap-distance-left:9pt;mso-wrap-distance-right:0pt;mso-wrap-distance-top:0pt;mso-wrap-distance-bottom:0pt;margin-top:8.6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1546"/>
                        <w:gridCol w:w="1242"/>
                        <w:gridCol w:w="849"/>
                        <w:gridCol w:w="1078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Адрес объекта адрес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одлежащего добавлению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СО Каргатский район г.Каргат ул. Кирпичн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бавление в БД ФИ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СО Каргатский район г.Каргат ул.Гагарин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4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бавление в БД ФИ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СО Каргатский район г.Каргат ул. Транспортн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3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бавление в БД ФИ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СО Каргатский район г.Каргат ул. Островско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бавление в БД ФИ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СО Каргатский район г.Каргат ул. Коммунистическ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бавление в БД ФИ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СО Каргатский район г.Каргат ул. Советск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бавление в БД ФИ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СО Каргатский район г.Каргат ул. Крестьянск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бавление в БД ФИ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СО Каргатский район г.Каргат ул. Воровско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обавление в БД ФИ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9"/>
          <w:tab w:val="left" w:pos="2685" w:leader="none"/>
        </w:tabs>
        <w:spacing w:lineRule="auto" w:line="240"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АСПОРЯЖЕНИЕ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235325" cy="180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0pt;mso-wrap-distance-right:9pt;mso-wrap-distance-top:0pt;mso-wrap-distance-bottom:1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81"/>
        <w:gridCol w:w="1300"/>
      </w:tblGrid>
      <w:tr>
        <w:trPr/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07.2018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sz w:val="16"/>
                <w:szCs w:val="16"/>
              </w:rPr>
              <w:t>68-р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 добавлении адресных объектов в ФИАС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оответствии с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1221 «Об утверждении Правил присвоения, изменения и аннулирования адресов», в рамках инвентаризации сведений, содержащихся в Государственном адресном реестре, выявлены отсутствие адресных объектов, отсутствующие в ФИАС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Ведущему специалисту Бацуевой Е. И. провести добавление адресных объектов муниципального образования города Каргата согласно приложению 1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Опубликовать настоящее распоряжение на официальном сайте администрации города Каргата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Настоящее распоряжение вступает в силу со дня его подписания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Контроль за исполнением данного распоряжения возложить на ведущего специалиста администрации города Каргата Кузнецову Е.Ю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       В.В. Пономаренко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ацуева Е. И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2300</w:t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иложение 1 </w:t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к распоряжению администрации города Каргата </w:t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«13» июля 2018г. № 68р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писок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ъектов подлежащих добавлению в БД ФИАС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РАСПОРЯЖЕНИЕ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3235325" cy="180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9pt;mso-wrap-distance-right:0pt;mso-wrap-distance-top:0pt;mso-wrap-distance-bottom:10pt;margin-top:4.9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656"/>
        <w:gridCol w:w="1112"/>
      </w:tblGrid>
      <w:tr>
        <w:trPr>
          <w:trHeight w:val="362" w:hRule="atLeast"/>
        </w:trPr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07.2018</w:t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sz w:val="16"/>
                <w:szCs w:val="16"/>
              </w:rPr>
              <w:t>69-р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 организации движения в микрорайоне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уководствуясь статьей 6 Федерального закона от 10.12.1995 № 196-ФЗ «О безопасности дорожного движения», статьей 14 Федерального закона от 06.10.2003 № 131-ФЗ «Об общих принципах организации местного самоуправления в Российской Федерации», по итогам работы совещания при главе города Каргата   </w:t>
      </w:r>
    </w:p>
    <w:p>
      <w:pPr>
        <w:pStyle w:val="Style39"/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 ГБУ НСО СМЭУ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2.на въезде ул. Советская, 165  установить дорожный знак  5.21. «Жилая зона»,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3. на выезде  из микрорайона установить дорожный знак 5.22. «Конец жилой зоны»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ООО «Управдом» убрать искусственные неровности, цветочные клумбы  с проезда ул. Советская, 165 в течение 10 дней с момента получения распоряжения.  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Настоящее распоряжение опубликовать в средствах массовой информации  и на официальном сайте администрации города Каргат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Контроль за исполнением распоряжения возложить на специалиста администрации города Шаркова Н.И.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         В.В. Пономаренко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узнецова Е.Ю.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2388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235325" cy="1809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11"/>
        <w:gridCol w:w="1047"/>
      </w:tblGrid>
      <w:tr>
        <w:trPr>
          <w:trHeight w:val="362" w:hRule="atLeast"/>
        </w:trPr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7.2018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 проведении публичных слушаний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уководствуясь статьей 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47-й сессии Совета депутатов города Каргата от 30.04.2014 года № 289 «О порядке организации и проведении публичных слушаний в городе Каргате, порядке учета  предложений и участие граждан в обсуждении», руководствуясь Уставом города Каргата, в целях учета мнения населения и его информирования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овести публичные слушания с повесткой дня: «О внесении изменений в Правила землепользования и застройки города Каргата, утвержденных решением сессии Совета депутатов города Каргата  от 26.12.2014 № 322 «Об утверждении правил землепользования и застройки города Каргата»: </w:t>
      </w:r>
    </w:p>
    <w:p>
      <w:pPr>
        <w:pStyle w:val="Style42"/>
        <w:numPr>
          <w:ilvl w:val="0"/>
          <w:numId w:val="3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татью 39 (Ж1) включить разрешенное использование: для размещения объектов торговли;</w:t>
      </w:r>
    </w:p>
    <w:p>
      <w:pPr>
        <w:pStyle w:val="Style42"/>
        <w:numPr>
          <w:ilvl w:val="0"/>
          <w:numId w:val="3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татью 42 (ОД) включить разрешенное использование: для размещения объектов торговли;</w:t>
      </w:r>
    </w:p>
    <w:p>
      <w:pPr>
        <w:pStyle w:val="Style42"/>
        <w:numPr>
          <w:ilvl w:val="0"/>
          <w:numId w:val="3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татью 47 (П4) включить разрешенное использование для размещения хозяйственных построек и ведения огородничества;</w:t>
      </w:r>
    </w:p>
    <w:p>
      <w:pPr>
        <w:pStyle w:val="Style42"/>
        <w:numPr>
          <w:ilvl w:val="0"/>
          <w:numId w:val="3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татью 41 (Ж3) включить разрешенное использование: блокированные жилые дома в 1-3 этажа с приквартирными земельными участками;</w:t>
      </w:r>
    </w:p>
    <w:p>
      <w:pPr>
        <w:pStyle w:val="Style42"/>
        <w:numPr>
          <w:ilvl w:val="0"/>
          <w:numId w:val="3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здать  комиссию по подготовке и проведению публичных слушаний в следующем составе: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номаренко В.В.  – глава города Каргата - председатель комиссии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Члены комиссии: 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Чубко А.Г. - председатель Совета депутатов города Каргата (по согласованию)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илибаев И.К. – заместитель главы  администрации города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ацуева Е.И. – ведущий специалист администрации города Каргата;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Кузнецова Е.Ю. – ведущий специалист-юрист администрации города Каргата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орозова Е.В. – специалист 1 разряда - секретарь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есто расположения комиссии, в том числе и по приему предложений по повестке слушаний: г. Каргат, ул. Транспортная, 14,  администрация города Каргата, контактные телефоны: 22-388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аселению города Каргата предлагается письменно подавать свои рекомендации и предложения по повестке слушаний в комиссию в кабинет №2 администрации города Каргата.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8. Назначить публичные слушания на 27 июля  2018 года в 10-00 часов, определив место проведения: г. Каргат, ул. Танспортная, 14 каб.№1. 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9. Постановление опубликовать средствах массовой информации и разместить на сайте администрации города Каргата в сети Интернет.  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       В.В. Пономаренко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Совет депутатов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Каргатского района Новосибирской области</w:t>
      </w:r>
    </w:p>
    <w:p>
      <w:pPr>
        <w:pStyle w:val="Normal"/>
        <w:tabs>
          <w:tab w:val="clear" w:pos="709"/>
          <w:tab w:val="left" w:pos="39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РЕШЕНИЕ №                          ПРОЕКТ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235325" cy="1809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9pt;mso-wrap-distance-right:0pt;mso-wrap-distance-top:0pt;mso-wrap-distance-bottom:0pt;margin-top:1.4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85"/>
        <w:gridCol w:w="1504"/>
      </w:tblGrid>
      <w:tr>
        <w:trPr>
          <w:trHeight w:val="85" w:hRule="atLeast"/>
        </w:trPr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Calibri" w:hAnsi="Calibri" w:cs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40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«О внесении изменений в Правила землепользования и застройки города Каргата», утвержденных решением сессии Совета депутатов города Каргата  от 26.12.2014 № 322 </w:t>
      </w:r>
    </w:p>
    <w:p>
      <w:pPr>
        <w:pStyle w:val="Normal"/>
        <w:widowControl w:val="false"/>
        <w:shd w:fill="FFFFFF" w:val="clear"/>
        <w:autoSpaceDE w:val="false"/>
        <w:ind w:right="40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40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руководствуясь Уставом города Каргата Каргатского района Новосибирской области, Совет депутатов города Каргата Каргатского района Новосибирской области 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РЕШИЛ: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нести в решение «Об утверждении правил землепользования и застройки города Каргата Каргатского района Новосибирской области», утвержденные решением Совета депутатов города Каргата от 26.12.2014 № 322 следующие изменения:</w:t>
      </w:r>
    </w:p>
    <w:p>
      <w:pPr>
        <w:pStyle w:val="Style42"/>
        <w:numPr>
          <w:ilvl w:val="0"/>
          <w:numId w:val="3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татью 39 (Ж1) включить разрешенное использование: для размещения объектов торговли;</w:t>
      </w:r>
    </w:p>
    <w:p>
      <w:pPr>
        <w:pStyle w:val="Style42"/>
        <w:numPr>
          <w:ilvl w:val="0"/>
          <w:numId w:val="3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татью 42 (ОД) включить разрешенное использование: для размещения объектов торговли;</w:t>
      </w:r>
    </w:p>
    <w:p>
      <w:pPr>
        <w:pStyle w:val="Style42"/>
        <w:numPr>
          <w:ilvl w:val="0"/>
          <w:numId w:val="3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татью 47 (П4) включить разрешенное использование для размещения хозяйственных построек и ведения огородничества;</w:t>
      </w:r>
    </w:p>
    <w:p>
      <w:pPr>
        <w:pStyle w:val="Style42"/>
        <w:numPr>
          <w:ilvl w:val="0"/>
          <w:numId w:val="3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татью 41 (Ж3) включить разрешенное использование: блокированные жилые дома в 1-3 этажа с приквартирными земельными участками;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5. </w:t>
      </w:r>
      <w:r>
        <w:rPr>
          <w:rFonts w:cs="Calibri" w:ascii="Calibri" w:hAnsi="Calibri"/>
          <w:color w:val="22272F"/>
          <w:sz w:val="16"/>
          <w:szCs w:val="16"/>
        </w:rPr>
        <w:t xml:space="preserve">Настоящее решение вступает в силу с момента опубликования. 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Calibri" w:ascii="Calibri" w:hAnsi="Calibri"/>
          <w:color w:val="22272F"/>
          <w:sz w:val="16"/>
          <w:szCs w:val="16"/>
        </w:rPr>
        <w:t xml:space="preserve">6.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  <w:color w:val="000000"/>
        </w:rPr>
        <w:instrText xml:space="preserve"> HYPERLINK "http://internet.garant.ru/" \l "/document/47509931/entry/0"</w:instrText>
      </w:r>
      <w:r>
        <w:rPr>
          <w:rStyle w:val="InternetLink"/>
          <w:sz w:val="16"/>
          <w:szCs w:val="16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Опубликовать</w:t>
      </w:r>
      <w:r>
        <w:rPr>
          <w:rStyle w:val="InternetLink"/>
          <w:sz w:val="16"/>
          <w:szCs w:val="16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6"/>
          <w:szCs w:val="16"/>
        </w:rPr>
        <w:t> </w:t>
      </w:r>
      <w:r>
        <w:rPr>
          <w:rFonts w:cs="Calibri" w:ascii="Calibri" w:hAnsi="Calibri"/>
          <w:color w:val="22272F"/>
          <w:sz w:val="16"/>
          <w:szCs w:val="16"/>
        </w:rPr>
        <w:t>настоящее решение в «Официальном вестнике города Каргата».</w:t>
      </w:r>
    </w:p>
    <w:p>
      <w:pPr>
        <w:pStyle w:val="Normal"/>
        <w:shd w:fill="FFFFFF" w:val="clear"/>
        <w:tabs>
          <w:tab w:val="clear" w:pos="709"/>
          <w:tab w:val="left" w:pos="6984" w:leader="underscore"/>
        </w:tabs>
        <w:ind w:firstLine="357"/>
        <w:jc w:val="both"/>
        <w:rPr>
          <w:rFonts w:ascii="Calibri" w:hAnsi="Calibri" w:cs="Calibri"/>
          <w:color w:val="22272F"/>
          <w:sz w:val="16"/>
          <w:szCs w:val="16"/>
        </w:rPr>
      </w:pPr>
      <w:r>
        <w:rPr>
          <w:rFonts w:cs="Calibri" w:ascii="Calibri" w:hAnsi="Calibri"/>
          <w:color w:val="22272F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984" w:leader="underscor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7"/>
      </w:tblGrid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лава города Каргата Каргатского района 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Пономаренко В.В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меститель председателя Совета депутатов города Каргата Каргатского района Новосибирской области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чнев А.П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  <w:lang w:val="en-US" w:eastAsia="en-US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СТАНО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235325" cy="180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9pt;mso-wrap-distance-right:0pt;mso-wrap-distance-top:0pt;mso-wrap-distance-bottom:0pt;margin-top:2.2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8"/>
        <w:gridCol w:w="1404"/>
      </w:tblGrid>
      <w:tr>
        <w:trPr/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7.201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sz w:val="16"/>
                <w:szCs w:val="16"/>
              </w:rPr>
              <w:t>3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 утверждении отчёта об исполнении бюджета города Каргата за 2 квартал 2018 года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оответствие с пунктом 5 статьи 264.2 Бюджетного кодекса Российской Федерации и статьёй 32 Положения о  бюджетном процессе в городе Каргате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СТАНОВЛЯЮ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Утвердить отчёт об исполнении бюджета города Каргата за 2 квартал 2018 года согласно приложениям №1, №2, №3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Направить утверждённый отчёт об исполнении бюджета города Каргата за 2 квартал 2018 года в Совет депутатов города Каргата Каргатского района Новосибирской области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 Опубликовать данное постановление в периодическом печатном издании «Официальный Вестник города Каргата»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ind w:right="-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ind w:right="-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В.В. Пономаренко</w:t>
      </w:r>
    </w:p>
    <w:p>
      <w:pPr>
        <w:pStyle w:val="Normal"/>
        <w:ind w:right="-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номаренко В.В.</w:t>
      </w:r>
    </w:p>
    <w:p>
      <w:pPr>
        <w:pStyle w:val="Normal"/>
        <w:ind w:right="-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230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нформация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б исполнении бюджета города Каргата за 2 квартал 2018 года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6"/>
          <w:szCs w:val="16"/>
          <w:lang w:val="en-US"/>
        </w:rPr>
        <w:t>I</w:t>
      </w:r>
      <w:r>
        <w:rPr>
          <w:rFonts w:cs="Calibri" w:ascii="Calibri" w:hAnsi="Calibri"/>
          <w:b/>
          <w:i/>
          <w:sz w:val="16"/>
          <w:szCs w:val="16"/>
        </w:rPr>
        <w:t>. План по доходам – 117078,6 тыс. рублей, исполнение – 46862,9 тыс. рублей (40,03%) 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з них план по собственным доходам – 26493,0 тыс. рублей (план 2017 года – 25468,4 тыс. рублей), исполнение – 9902,7 тыс. рублей (37,38%) (факт за 6 месяцев 2017 года – 10968,6 тыс. рублей), план по безвозмездным поступлениям – 90585,6 тыс. рублей, исполнение – 36960,2 тыс. рублей (40,80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лан по налогу на доходы – 8734,7 тыс. рублей (план 2017 года – 7786,3  тыс. рублей), исполнение – 4063,2 тыс. рублей (46,52%) (факт за 6 месяцев 2017 года -3539,1 тыс. рублей), исполнение на уровне данного периода 2017 года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лан по налогам на имущество – 9091,1 тыс. рублей (план 2017 года – 10173,6 тыс. рублей), исполнение – 2155,1 тыс. рублей (23,71%) (факт за 6 месяцев 2017 года – 4676,3 тыс. рублей). 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Низкое исполнение данного налога связано </w:t>
      </w:r>
      <w:r>
        <w:rPr>
          <w:rFonts w:cs="Calibri" w:ascii="Calibri" w:hAnsi="Calibri"/>
          <w:sz w:val="16"/>
          <w:szCs w:val="16"/>
          <w:shd w:fill="FFFFFF" w:val="clear"/>
        </w:rPr>
        <w:t>с произведенным возвратом земельного налога Каргатской центральной районной больнице в размере 1 млн. руб. Переплата образовалась за счет завышенной налоговой ставки по земельному налогу за 2016 год.</w:t>
      </w:r>
      <w:r>
        <w:rPr>
          <w:rFonts w:cs="Calibri" w:ascii="Calibri" w:hAnsi="Calibri"/>
          <w:sz w:val="16"/>
          <w:szCs w:val="16"/>
        </w:rPr>
        <w:t xml:space="preserve"> Срок исполнения налога на имущество наступает 01.12.2018 год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лан по доходам от использования имущества – 5902,6 тыс. рублей (план 2017 года – 4384,3 тыс. рублей), исполнение – 2210,0 тыс. рублей (37,44%) (факт за 6 месяцев 2017 года – 1270,3 тыс. рублей), исполнение составляет 174,0% за тот же период 2017 год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изкое исполнение налога связано </w:t>
      </w:r>
      <w:r>
        <w:rPr>
          <w:rFonts w:cs="Calibri" w:ascii="Calibri" w:hAnsi="Calibri"/>
          <w:sz w:val="16"/>
          <w:szCs w:val="16"/>
          <w:shd w:fill="FFFFFF" w:val="clear"/>
        </w:rPr>
        <w:t>с тем, что электросетевое хозяйство города Каргата находится в казне муниципального образования, утрачивают источник пополнения бюджетных средств с дальнейшим направлением финансирования на осуществление реновации и развития муниципальных электросетевых объектов, так как при утверждении тарифов на услуги по передаче электрической энергии на 2018 год в составе «необходимой валовой выручки» АО «РЭС» департаментом по тарифам Новосибирской области не учтены расходы в части арендной платы по договорам аренды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6"/>
          <w:szCs w:val="16"/>
          <w:lang w:val="en-US"/>
        </w:rPr>
        <w:t>II</w:t>
      </w:r>
      <w:r>
        <w:rPr>
          <w:rFonts w:cs="Calibri" w:ascii="Calibri" w:hAnsi="Calibri"/>
          <w:b/>
          <w:i/>
          <w:sz w:val="16"/>
          <w:szCs w:val="16"/>
        </w:rPr>
        <w:t>. План по расходам – 120758,6 тыс. рублей, исполнение – 47883,3 тыс. рублей (39,65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План по разделу/подразделу 0102 – 890,9 тыс. рублей, исполнение – 395,7 тыс. рублей (44,42%). По данному разделу/подразделу финансируется содержание главы город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План по разделу/подразделу 0103 – 978,7 тыс. рублей, исполнение – 451,2 тыс. рублей (46,10%). По данному разделу/подразделу финансируется содержание Совета депутато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величение показателей по разделам 0102 и 0103 связаны с реализацией Постановления Правительства Новосибирской области от 28.04.2018г №180-п «О внесении изменений в постановление Правительства Новосибирской области от 31.01.2017г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План по разделу/подразделу 0104 – 7939,7 тыс. рублей, исполнение – 3823,4 тыс. рублей (48,15%). По данному разделу/подразделу финансируется содержание администрации города Каргата, включены  в данный раздел  и межбюджетные трансферты в сумме 12,0 тыс. рублей и 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 в размере 100,00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План по разделу/подразделу 0106 – 201,8 тыс.рублей, исполнение – 100,9 тыс.рублей (50,0%). По данному разделу/подразделу финансируется работа ревизионной комиссии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План по разделу/подразделу 0111 – 692,4 тыс. рублей, исполнение – 0,0 тыс. рублей (0%). По данному разделу/подразделу финансируются расходы из резервного фонда. Неисполнение связано с тем, что средства резервного фонда не использовались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План по разделу/подразделу 0113 – 1621,1 тыс. рублей, исполнение – 1281,8 тыс. рублей (79,07%). По данному разделу/подразделу финансируются расходы на коммунальные услуги объектов в/г№151 г.Каргата (комплексное здание, баня); выполнение работ по изготовлению технических и кадастровых паспортов объектов города Каргата,  проведение работ по оценке имущества муниципального образования, на определение рыночной стоимости земельных участков; услуги в сфере информационно-коммуникационных технологий, информационное обеспечение деятельности органов самоуправления прошлых лет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 План по разделу/подразделу 0309 – 300,0 тыс.рублей, исполнение – 99,8 тыс.рублей (33,28%). По данному разделу/подразделу финансируются расходы из резервного фонда исполнительных органов государственной власти субъектов Российской Федерации. Данные средства были направлены на ремонт канализационного коллектора и ремонт газового котла в муниципальном жилом помещении по адресу ул.Гагарина, 78/1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. План по разделу/подразделу 0408 – 577,4 тыс. рублей, исполнение – 292,5 тыс. рублей (50,66%). По данному разделу/подразделу производится расчет разницы в тарифах на проезд в автобусах по городским маршрутам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 План по разделу/подразделу 0409 – 16182,4 тыс. рублей, исполнение – 320,2 тыс. рублей (1,98%).  По данному разделу/подразделу финансируется содержание, установка дополнительных дорожных знаков, летнее и зимнее содержание дорог, а так же реализация мероприятий по развитию автомобильных дорог местного значения. Мероприятия государственной программы Новосибирской области «Развитие  автомобильных дорог регионального , межмуниципального и местного значения в Новосибирской области" за счет средств ОБ - 12379,8 тыс. рублей, софинансирование из средств  местного бюджета составляет 651,6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ходы муниципального дорожного фонда, осуществляемые за счет собственных средств бюджета муниципального образования (акцизы) – 2752,0 тыс. рублей, исполнение – 183,0 тыс. рублей (6,65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изкое исполнение по разделу  связано с тем, что срок исполнения муниципальных контракт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, в соответствии с планом - закупок – 30.09.2018г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. План по разделу/подразделу 0412 – 967,0 тыс. рублей, исполнение – 450,0 тыс. рублей (46,54%). По данному разделу/подразделу финансируется выполнение проектных работ;  кадастровые работы, оказание услуг по оценке имущества прошлых лет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 План по разделу/подразделу 0501 – 1201,2 тыс. рублей, исполнение – 62,8 тыс. рублей (5,23%). По данному разделу/подразделу финансируется ремонт муниципального жилищного фонда, капитальный ремонт многоквартирных домов Региональному оператору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изкое исполнение по разделу  связано с тем, что работы по ремонту муниципального жилого фонда, с учетом конкурсных процедур, запланированы на третий квартал 2018 год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2. План по разделу/подразделу 0502 – 43978,8 тыс. рублей, исполнение – 24297,9 тыс. рублей (55,25%). По данному разделу/подразделу финансируются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ероприятия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«Жилищно-коммунальное хозяйство Новосибирской области в 2015-2020 годах" за счет средств ОБ – 12000,0 тыс. рублей (исполнено – 12000,0 тыс. рублей (100,0%)), софинансирование из средств  местного бюджета – 324,8 тыс. рублей, исполнение – 324,8 тыс.рублей (100,00%)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ероприятия муниципальной программы "Газификация Каргатского района Новосибирской области на 2014-2018 годы" за счет средств ОБ – 8670,9 тыс. рублей исполнение – 8670,9 тыс.рублей (100,00%)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>Финансовая поддержка Фонда модернизации жилищно-коммунального хозяйства, направленная на устранение ситуации связанной с нарушением режима водоотведения, в рамках государственной программы Новосибирской области «Жилищно-коммунальное хозяйство НСО в 2015-2022 годах», на строительство напорного коллектора очищенных сточных вод, протяженностью 1,8 км в г.Каргате в сумме 13 849,110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тыс. рублей (средства Фонда модернизации НСО); 728,910 тыс. рублей средства местного бюджет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убсидии юридическим лицам (кроме не коммерческих организаций), индивидуальным предпринимателям, физическим лицам- производителям товаров, работ, услуг – 2200,00 тыс. рублей (исполнено – 1000,00 тыс.рублей (45,45%)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очие закупки товаров, работ и услуг для обеспечения государственных (муниципальных) нужд составили 3760,0 тыс. рублей, исполнение – 2190,7 тыс.рублей (58,26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аботы, услуги по содержанию имущества (ремонтные работы водопроводов и теплотрасс, газопроводов) – 2579,5 тыс. рублей, исполнено – 111,5 тыс. рублей (4,32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3. План по разделу/подразделу 0503 – 12908,2 тыс. рублей, исполнение – 179,4 тыс. рублей (1,39%). По данному разделу/подразделу финансируются расходы по уличному освещению  - 1050,0 тыс. рублей, исполнено – 150,0 тыс.рублей (14,2%), прочие мероприятия по благоустройству поселения – 31,2 тыс. рублей, исполнено –  29,4 тыс.рублей (94,42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ализация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 за счет средств ФБ и ОБ – 11235,6 тыс. рублей, софинансирование за счет средств местного бюджета – 591,4 тыс. рублей (исполнение – 0,00 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изкое исполнение по разделу  связано с тем, что срок исполнения муниципальных контрактов на реализацию мероприятий формирования современной городской среды в рамках государственной программы "Благоустройство территорий населенных пунктов" государственной программы Новосибирской области "Жилищно-коммунальное хозяйство НСО в 2015-2022 годах", в соответствии с планом - закупок – 30.09.2018г. Исполнение муниципального контракта, на приобретение электротоваров для развития электросетевого хозяйства, запланировано на третий квартал 2018 год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4. План по разделу/подразделу 0505 – 15686,9 тыс. рублей, исполнение – 7504,6 тыс. рублей (47,84%). По данному разделу/подразделу финансируются расходы на содержание Муниципального казенного учреждения «Услуги благоустройства» и выполнению работ по благоустройству города Каргат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– 356,9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5. План по разделу/подразделу 0801 – 15883,9 тыс. рублей, исполнение – 8338,9 тыс. рублей (52,50%). По данному разделу/подразделу финансируются расходы по содержанию учреждений культуры, в т.ч.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КУК «Парк культуры и отдыха г. Каргата» - 3582,8 тыс. 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КУК СК «Юность» - 7749,8 тыс. 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з общей суммы расходов на содержание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заработная плата и налоги – 8197,3 тыс. рублей (72,3%)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закупка товаров, работ и услуг – 3089,3 тыс. рублей (27,3%)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уплата налогов, сборов и иных платежей – 46,0 тыс. рублей (0,4%)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Новосибирской области на 2014-2019 годы» - 4551,3 тыс. рублей, исполнено – 1366,4 тыс. рублей (30,02%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6. План по разделу/подразделу 1001 – 360,4 тыс. рублей, исполнение – 149,5 тыс. рублей (41,47%). По данному разделу/подразделу финансируются расходы по доплате к пенсиям муниципальных служащих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>III</w:t>
      </w:r>
      <w:r>
        <w:rPr>
          <w:rFonts w:cs="Calibri" w:ascii="Calibri" w:hAnsi="Calibri"/>
          <w:b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</w:rPr>
        <w:t>План по источникам финансирования дефицита бюджета – - 3680,0 тыс. рублей, исполнение – - 1020,5 тыс. рублей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     В.В. Пономаренко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Исполнение бюджета города Каргата по доходам за 2 квартал 2018 год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6"/>
        <w:gridCol w:w="1041"/>
        <w:gridCol w:w="723"/>
        <w:gridCol w:w="651"/>
        <w:gridCol w:w="487"/>
      </w:tblGrid>
      <w:tr>
        <w:trPr>
          <w:trHeight w:val="1550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д стро-ки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д дохода по бюджетной классификаци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ено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бюджета - всего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7 078577,2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 862 865,5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3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в том числе: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00 00000 00 000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 492 958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902 697,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,38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01 00000 00 000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734 696,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4 063 179,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52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1 02000 01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734 696,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63 179,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52</w:t>
            </w:r>
          </w:p>
        </w:tc>
      </w:tr>
      <w:tr>
        <w:trPr>
          <w:trHeight w:val="97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1 02010 01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689 294,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17 778,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24</w:t>
            </w:r>
          </w:p>
        </w:tc>
      </w:tr>
      <w:tr>
        <w:trPr>
          <w:trHeight w:val="97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1 02020 01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29,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29,3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1 02030 01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 672,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 672,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00 1 03 00000 00 000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447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62 641,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,6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3 02000 01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447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62 641,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,60</w:t>
            </w:r>
          </w:p>
        </w:tc>
      </w:tr>
      <w:tr>
        <w:trPr>
          <w:trHeight w:val="97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1 03 02230 01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5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7 201,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,40</w:t>
            </w:r>
          </w:p>
        </w:tc>
      </w:tr>
      <w:tr>
        <w:trPr>
          <w:trHeight w:val="97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00 1 03 02240 01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148,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59</w:t>
            </w:r>
          </w:p>
        </w:tc>
      </w:tr>
      <w:tr>
        <w:trPr>
          <w:trHeight w:val="97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00 1 03 02250 01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80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4 983,3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08</w:t>
            </w:r>
          </w:p>
        </w:tc>
      </w:tr>
      <w:tr>
        <w:trPr>
          <w:trHeight w:val="97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1 03 02260 01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47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13 692,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,92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05 00000 00 000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1,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5 03000 01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1,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81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5 03010 01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1,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6 01000 00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6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 374,9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27</w:t>
            </w:r>
          </w:p>
        </w:tc>
      </w:tr>
      <w:tr>
        <w:trPr>
          <w:trHeight w:val="58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6 01030 13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6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 374,9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27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емельный нало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6 06000 00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604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19 767,3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6 06030 00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7 350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16 370,6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,43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6 06033 13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350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16 370,6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,43</w:t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6 06040 00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53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 396,6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25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 06 06043 13 0000 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53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 396,6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25</w:t>
            </w:r>
          </w:p>
        </w:tc>
      </w:tr>
      <w:tr>
        <w:trPr>
          <w:trHeight w:val="58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1 00000 00 000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902 558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209 991,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,44</w:t>
            </w:r>
          </w:p>
        </w:tc>
      </w:tr>
      <w:tr>
        <w:trPr>
          <w:trHeight w:val="97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1 05000 00 0000 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514 158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86 481,8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,84</w:t>
            </w:r>
          </w:p>
        </w:tc>
      </w:tr>
      <w:tr>
        <w:trPr>
          <w:trHeight w:val="78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1 05010 00 0000 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6 487,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39</w:t>
            </w:r>
          </w:p>
        </w:tc>
      </w:tr>
      <w:tr>
        <w:trPr>
          <w:trHeight w:val="97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 11 05013 13 0000 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6 096,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9 983,5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,05</w:t>
            </w:r>
          </w:p>
        </w:tc>
      </w:tr>
      <w:tr>
        <w:trPr>
          <w:trHeight w:val="97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90 1 11 05013 13 0000 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 503,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 503,6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1 05030 00 0000 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661 558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69 994,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12</w:t>
            </w:r>
          </w:p>
        </w:tc>
      </w:tr>
      <w:tr>
        <w:trPr>
          <w:trHeight w:val="97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 11 05035 13 0000 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661 558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69 994,5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12</w:t>
            </w:r>
          </w:p>
        </w:tc>
      </w:tr>
      <w:tr>
        <w:trPr>
          <w:trHeight w:val="117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1 09000 00 0000 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8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3 509,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,80</w:t>
            </w:r>
          </w:p>
        </w:tc>
      </w:tr>
      <w:tr>
        <w:trPr>
          <w:trHeight w:val="117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1 09040 00 0000 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8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3 509,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,80</w:t>
            </w:r>
          </w:p>
        </w:tc>
      </w:tr>
      <w:tr>
        <w:trPr>
          <w:trHeight w:val="97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 11 09045 13 0000 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388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3 509,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,8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3 00000 00 000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 003,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1 879,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оказания платных услуг (работ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3 01000 00 0000 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1 876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доходы от оказания платных услуг (работ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3 01990 00 0000 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1 876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,3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 13 01995 13 0000 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1 876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компенсации затрат государ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3 02000 00 0000 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доходы от компенсации затрат государ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3 02990 00 0000 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 13 02995 13 0000 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4 00000 00 000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192,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4 06000 00 0000 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192,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4 06010 00 0000 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192,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,98</w:t>
            </w:r>
          </w:p>
        </w:tc>
      </w:tr>
      <w:tr>
        <w:trPr>
          <w:trHeight w:val="58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 14 06013 13 0000 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192,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6 00000 00 000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7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,8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6 23000 00 0000 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7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6 23050 05 0000 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7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 16 23050 10 0000 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3 7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 16 23050 13 0000 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7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 16 23052 13 0000 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7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 16 51000 02 0000 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0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,72</w:t>
            </w:r>
          </w:p>
        </w:tc>
      </w:tr>
      <w:tr>
        <w:trPr>
          <w:trHeight w:val="78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 16 51040 02 0000 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0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,72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2 00 00000 00 000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 585 619,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 960 168,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8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2 02 00000 00 000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 735 009,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 958 668,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1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2 02 10000 00 0000 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509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569 5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96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2 02 15001 00 0000 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509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569 5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9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2 02 15001 13 0000 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509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569 5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9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2 02 30000 00 0000 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2 02 30024 00 0000 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2 02 30024 13 0000 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2 02 40000 00 0000 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 225 309,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 389 168,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48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жбюджетные трансферты, передаваемые бюджета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2 02 49999 00 0000 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 225 309,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 389 168,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4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2 02 49999 13 0000 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 225 309,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 389 168,2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48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БЕЗВОЗМЕЗДНЫЕ ПОСТУПЛЕ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2 07 00000 00 000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850 61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2 07 05030 13 0000 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850 61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00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1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2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сполнение бюджета города Каргата по расходам за 2 квартал 2018 год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6"/>
        <w:gridCol w:w="1026"/>
        <w:gridCol w:w="650"/>
        <w:gridCol w:w="651"/>
        <w:gridCol w:w="489"/>
      </w:tblGrid>
      <w:tr>
        <w:trPr>
          <w:trHeight w:val="765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д стро-ки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д расхода по бюджетной классификации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ено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бюджета - всего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 758 632,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 883 317,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,6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в том числе: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324 645,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052 939,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1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803 086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667 551,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0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512 863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605 627,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работная пл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701 53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61 854,1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4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выпла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 216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,5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21 332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2 557,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,7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38 775,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06 278,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,4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слуги связ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2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7 715,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8 166,7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,5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ммуналь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2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92 207,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76 758,7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рендная плата за пользование имущество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2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2 392,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 391,2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,2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70 4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1 961,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,1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 перечисления бюджета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3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 9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81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5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3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 9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8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, пошлины и сбор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9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9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 677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,71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9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8,6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29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0 548,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 099,6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1 558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5 387,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,8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6 37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3 57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00 0000000000 000 3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5 188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1 817,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71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0 89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5 735,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,4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2 88001010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0 89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5 735,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,42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2 8800101020 1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0 89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5 735,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,42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2 8800101020 1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0 89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5 735,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,42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2 8800101020 12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4 54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3 135,3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7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2 8800101020 12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4 54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3 135,3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7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2 8800101020 121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4 54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3 135,3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7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работная пл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2 8800101020 121 2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4 54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3 135,3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74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2 8800101020 12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6 35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 599,7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2 8800101020 129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6 35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 599,7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2 8800101020 129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6 35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 599,7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2 8800101020 129 2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6 35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 599,7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3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7 010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8 709,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1 151,4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10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8 709,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1 151,4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1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тавительный орган муниципального образ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7 0103 8800101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8 440,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 908,3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,2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тавительный орган муниципального образ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8 440,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 908,3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,26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7 0103 8800101030 1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1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7 0103 8800101030 1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1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12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122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122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выпла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122 2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 440,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 046,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66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 440,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 046,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 440,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 046,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 440,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 046,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 440,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 046,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ммуналь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244 22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440,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449,6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1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6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 596,5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7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8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2,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,2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8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2,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,2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85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2,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,2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853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2,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,22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030 853 29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2,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,22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1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0 269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2 243,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63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130 1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0 269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2 243,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63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130 1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0 269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2 243,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63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130 12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 035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8 475,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1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130 12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 035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8 475,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1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130 121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 035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8 475,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1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работная пл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130 121 2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 035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8 475,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17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130 12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23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 767,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,1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130 129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23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 767,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,1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130 129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23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 767,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,1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0103 8800101130 129 2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23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 767,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,17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939 690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823 357,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15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ализация мероприятий местных бюджетов в рамках гос.прогр.Нов.обл."Управление гос.фондами в Нов.обл.на 2014-2019гг"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07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070510 1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070510 1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070510 12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 656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070510 12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 656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070510 121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 656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работная пл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070510 121 2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 656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070510 12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14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070510 129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14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070510 129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14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070510 129 2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144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908 790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823 357,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34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785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817 649,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7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785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817 649,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7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386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50 243,4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0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386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50 243,4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0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1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386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50 243,4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0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работная пл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1 2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386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50 243,4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02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 216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,2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2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 216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,2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2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 216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,2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выпла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2 2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 216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,29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24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6 189,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7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9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24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6 189,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7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9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24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6 189,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7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129 2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24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6 189,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78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61 390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6 456,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,73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61 390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6 456,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,7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61 390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6 456,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,7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56 100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237,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9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56 100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237,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9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слуги связ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244 22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5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5 851,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,7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ммуналь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244 22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2 900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7 490,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,3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 998,5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6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9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4 896,6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,9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244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5 29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9 21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,0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244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6 37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3 57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244 3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8 92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5 64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4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5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5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54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 перечисления бюджета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540 2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540 25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8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9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 251,5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8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9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 251,5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,5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85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613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85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613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, пошлины и сбор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851 29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613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85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7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532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6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852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7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532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6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, пошлины и сбор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852 29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7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532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6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85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106,5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,4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853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106,5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,43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853 29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6,5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01040 853 29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существление гос-х полномочий Новосибирской области по решению вопросов в сфере адм.правонарушений за счет ср-в обл.бюдже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7019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7019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7019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7019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70190 244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4 8800170190 244 3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9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нтрольно-счетный орган мун.образ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6 880010106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9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6 8800101060 5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9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6 8800101060 5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9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6 8800101060 54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9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 перечисления бюджета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6 8800101060 540 2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9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06 8800101060 540 25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9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фон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2 448,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1 88000011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2 448,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1 8800001110 8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2 448,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сред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1 8800001110 87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2 448,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1 8800001110 87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2 448,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1 8800001110 870 29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2 448,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21 102,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81 795,3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,07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21 102,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81 795,3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,07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26 402,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87 163,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,78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26 402,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87 163,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26 402,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87 163,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10 233,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70 995,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,5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10 233,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70 995,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,5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слуги связ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244 22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315,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315,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ммуналь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244 22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2 866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3 818,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,1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рендная плата за пользование имущество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244 22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4 392,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4 392,6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4 6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 468,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,1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244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168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168,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244 3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168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168,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8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 631,6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8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 099,6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83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 099,6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83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 099,6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831 29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 099,6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8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532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85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532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853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532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, пошлины и сбор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13 8800001170 853 29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 532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,88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300 0000000000 0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83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2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300 0000000000 00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83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2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300 0000000000 000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83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2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300 0000000000 000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83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28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30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83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28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упреждения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309 880000309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83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28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309 880000309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83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28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309 880000309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83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2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309 880000309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83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2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309 880000309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83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2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309 880000309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83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2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309 8800003090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 83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2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ЦИОНАЛЬНАЯ ЭКОНОМИК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400 0000000000 0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 726 869,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62 752,8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400 0000000000 00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995 939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9 752,8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400 0000000000 000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995 939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9 752,8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ранспорт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400 0000000000 000 22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427,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2 498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400 0000000000 000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899 899,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400 0000000000 000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18 612,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7 254,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,6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400 0000000000 000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30 930,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5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400 0000000000 000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6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400 0000000000 000 3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44 930,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8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ранспорт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427,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2 498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роприятия в области автомобильного транспор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8 880000408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427,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2 498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66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8 880000408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427,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2 498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66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8 880000408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427,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2 498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8 880000408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427,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2 498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8 880000408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427,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2 498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8 880000408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427,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2 498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ранспорт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8 8800004080 244 22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427,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2 498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 182 403,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0 24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98</w:t>
            </w:r>
          </w:p>
        </w:tc>
      </w:tr>
      <w:tr>
        <w:trPr>
          <w:trHeight w:val="117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мльных дорог регионального ,межмуниципального и местного значения в Новосибирской обл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770007076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1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770007076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1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770007076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1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7700070760 24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1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7700070760 243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1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7700070760 243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1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7700070760 243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9 026,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7700070760 243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2 573,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щее содержание дорог,находящихся в муниципальной собственност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09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7 24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4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09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7 24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4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09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7 24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09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7 24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09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7 24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09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7 24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090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7 24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4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работ и услуг для обеспечения государственных и(муниципальных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19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52 003,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65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19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52 003,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65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19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52 003,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6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19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52 003,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6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19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21 072,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19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21 072,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190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21 072,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190 244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30 930,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5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190 244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6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04190 244 3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44 930,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85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на мероприятий  государственной программы Новосибирской области "Развитие автомобильных дорог регионального ,межмуниципального и месного значения в Новосибирской области"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7076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379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7076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379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7076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379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70760 24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379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70760 243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379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70760 243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379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09 8800070760 243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379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7 038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0 014,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54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12 88000041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7 038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0 014,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54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12 880000412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7 038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0 014,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54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12 880000412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7 038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0 014,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5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12 880000412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7 038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0 014,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5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12 880000412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7 038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0 014,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5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12 880000412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7 038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0 014,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5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12 8800004120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7 038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0 014,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5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 775 140,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 044 763,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,4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 328 913,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438 429,3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9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127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94 837,9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6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работная пл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231 117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67 128,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,6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выпла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6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81 783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4 109,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,7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 417 038,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201 881,3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3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слуги связ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2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 431,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 598,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1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ммуналь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2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79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535,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,5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рендная плата за пользование имущество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2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9 1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,3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281 295,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9 323,5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86 811,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07 324,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6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перечисления организация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524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324 8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,74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4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524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324 8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,7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, пошлины и сбор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9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0 73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6 831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,2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9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044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,9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29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 446 227,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606 333,9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 333 127,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 131 410,8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500 0000000000 000 3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113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474 923,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4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Жилищное хозяйство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01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 838,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монт муниципального жилого фон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1 88000051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01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 838,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23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1 880000511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01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 838,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23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1 880000511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01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 838,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1 880000511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01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 838,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1 880000511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01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 838,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1 880000511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201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 838,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ммуналь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1 8800005110 244 22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1 8800005110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51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 838,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ммунальное хозяйство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978 793,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297 863,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,25</w:t>
            </w:r>
          </w:p>
        </w:tc>
      </w:tr>
      <w:tr>
        <w:trPr>
          <w:trHeight w:val="97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финансирование из бюджета муниципальных образований г.Каргата на средства выделенные из областного бюджета на реализацию мероприятий по подготовке объектов  жилищно-коммунального хозяйства  Новосибирской области к работе в осенне-зимний период под про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77000708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7700070810 8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7700070810 8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7700070810 8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7700070810 81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перечисления организация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7700070810 811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7700070810 811 24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4 8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 в области коммунального хозяй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 983 125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302 195,5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37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 783 125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302 195,5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08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 783 125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302 195,5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08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24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443 62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243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443 62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243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443 62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339 505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302 195,5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,3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79 505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 492,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79 505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 492,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45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4 405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 492,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9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244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6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90 703,3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,2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244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6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90 703,3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,2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8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2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45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8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2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45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8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2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81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2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перечисления организация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811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2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45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05220 811 24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2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45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ализация мероприятий местных бюджетов в рамках гос.прогр.Нов.обл."Управление гос.фондами в Нов.обл.на 2014-2019гг"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670 868,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670 868,2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51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 660,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 660,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51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 660,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 660,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51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 660,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 660,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51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 660,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 660,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51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 660,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 660,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510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 660,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3 660,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510 4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897 207,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897 207,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юджетные инвести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510 4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897 207,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897 207,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510 41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897 207,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897 207,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510 414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897 207,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897 207,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510 414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897 207,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897 207,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е к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8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810 8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810 8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810 8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810 81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перечисления организация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810 811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2 8800070810 811 24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лагоустройство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908 216,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9 414,9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1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1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1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1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1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1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2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1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2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1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2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1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2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1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2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1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2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3 222,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77000R5552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 177,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личное освещение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5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979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28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03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5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979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28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03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5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979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03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5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979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03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979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03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979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030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979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030 244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030 244 3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 по благоустройству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 175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 435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,42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82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6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8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775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775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8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775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775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85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73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731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852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73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731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, пошлины и сбор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852 29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731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 731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85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853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05530 853 29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,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,2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59 743,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59 743,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1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59 743,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1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59 743,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1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59 743,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1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59 743,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1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627 322,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1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 420,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575 897,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2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575 897,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2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575 897,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2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575 897,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2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575 897,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2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575 897,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2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531 05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3 88000R5552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 847,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686 931,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504 646,4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,84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330 031,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441 477,4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54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77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31 668,9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0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77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31 668,9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0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957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03 959,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7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957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03 959,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7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1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957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03 959,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7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работная пл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1 2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957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03 959,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75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6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2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6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2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6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выпла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2 2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6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9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4 109,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8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9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9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4 109,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8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9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9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4 109,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8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119 2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79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4 109,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81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377 631,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620 673,7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08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377 631,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620 673,7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0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377 631,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620 673,7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0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82 231,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02 250,6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,6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32 231,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02 250,6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,5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слуги связ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4 22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 431,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 598,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1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ммуналь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4 22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29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7 535,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,7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рендная плата за пользование имущество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4 22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9 1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,3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4 845,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,0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3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2 171,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,7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4 29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4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795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518 423,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5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4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2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5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7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244 3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563 1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474 923,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2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8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 134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9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8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 134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9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85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 11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7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85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 11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7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, пошлины и сбор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851 29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 11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7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85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981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,1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852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981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,1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, пошлины и сбор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852 29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981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,1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85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853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39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05050 853 29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39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ализация мероприятий местных бюджетов в рамках гос.прогр.Нов.обл."Управление гос.фондами в Нов.обл.на 2014-2019гг"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7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6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 16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70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70510 1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6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 16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7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70510 1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6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 16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7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70510 1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4 117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 16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,0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70510 11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4 117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 16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,0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70510 111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4 117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 16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,0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работная пл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70510 111 2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4 117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 16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,04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70510 11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 783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70510 119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 783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70510 119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 783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505 8800070510 119 2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 783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883 855,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338 911,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020 515,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751 497,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,6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792 2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703 459,6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4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работная пл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791 7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290 521,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0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выпла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48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2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956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08 458,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,6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025 755,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0 485,2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4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слуги связ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2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 307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489,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ранспорт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2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ммуналь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2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6 228,3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1 791,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,0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рендная плата за пользование имущество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2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4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,8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9 519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5 135,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,1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8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1 669,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,1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, пошлины и сбор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9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 767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,16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9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363,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39,4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91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9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136,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46,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,9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29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6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 499,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,1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3 34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7 414,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,0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7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8 1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,9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800 0000000000 000 3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5 54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9 314,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,2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ультур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 883 855,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 338 911,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,50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ьи др.учреждений культуры клубного тип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 749 736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636 894,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,83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761 4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531 582,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761 4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531 582,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393 8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26 107,2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,0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393 8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26 107,2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,0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1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393 8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26 107,2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,0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работная пл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1 2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393 86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726 107,2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,04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48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2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48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2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48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выпла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2 2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48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01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26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 995,1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,3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9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26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 995,1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,3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9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26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 995,1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,3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119 2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26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 995,1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,37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55 276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94 292,7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,97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55 276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94 292,7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,9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55 276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94 292,7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,9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90 336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4 699,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,9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433 836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2 200,5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9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слуги связ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44 22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 307,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 489,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ммуналь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44 22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6 628,3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3 258,7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,6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 086,8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,5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2 9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8 365,8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,6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44 29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6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 499,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,1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44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4 94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9 593,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,0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44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 0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244 3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9 94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4 593,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,7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8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019,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8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019,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85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90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,5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85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90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,5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, пошлины и сбор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851 29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909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,5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85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852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, пошлины и сбор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852 29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85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110,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853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110,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,44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853 29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363,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63,5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,43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10 853 29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 136,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746,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,9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держание Парка культуры и отдыха г.Карг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582 819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335 657,9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,19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479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05 518,4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,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479 5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805 518,4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,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02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78 596,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02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78 596,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1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02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78 596,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работная пл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1 2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902 2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78 596,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,47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2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2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выплат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2 2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4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6 922,2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,3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9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4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6 922,2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,3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9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4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6 922,2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,3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119 2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4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6 922,2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,34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90 319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6 105,6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25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90 319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6 105,6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2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4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90 319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6 105,6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,2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44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1 919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8 284,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2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работ, услуг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44 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1 919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8 284,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2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ранспорт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44 22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ммунальные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44 22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 532,8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1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рендная плата за пользование имущество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44 22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 4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,8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боты, услуги по содержанию  имуществ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44 2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6 519,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8 048,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,9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работы, услуг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44 22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5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303,1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тупление нефинансовых актив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44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8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 820,9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,7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основных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44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 8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 10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,6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стоимости материальных запас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244 3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5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4 720,9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5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8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33,8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,0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8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33,8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,0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85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858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,1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85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858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,1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и, пошлины и сбор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851 29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858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,1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85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5,8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853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5,8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58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08140 853 29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5,8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58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ализация мероприятий местных бюджетов в рамках гос.прогр.Нов.обл."Управление гос.фондами в Нов.обл.на 2014-2019гг"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7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551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66 358,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2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70510 1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551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66 358,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70510 1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551 3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366 358,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70510 1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95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85 817,8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9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70510 111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95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85 817,8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9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70510 111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95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85 817,8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9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работная пла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70510 111 2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495 7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185 817,8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92</w:t>
            </w:r>
          </w:p>
        </w:tc>
      </w:tr>
      <w:tr>
        <w:trPr>
          <w:trHeight w:val="58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70510 11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55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 540,8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70510 119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55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 540,8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70510 119 2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55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 540,8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числения на выплаты по оплате труд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801 8800070510 119 2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55 6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 540,8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ЦИАЛЬНАЯ ПОЛИТИК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000 0000000000 0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4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000 0000000000 00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4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циальное обеспечение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000 0000000000 000 26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4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47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1000 0000000000 000 26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4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енсионное обеспечение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00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4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платы к пенсиям мун.служащи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001 88002100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4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001 8800210010 3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4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001 8800210010 3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4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пенсии, социальные доплаты к пенсия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001 8800210010 3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4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001 8800210010 312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4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циальное обеспечение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001 8800210010 312 26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4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47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001 8800210010 312 26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0 4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9 46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47</w:t>
            </w:r>
          </w:p>
        </w:tc>
      </w:tr>
      <w:tr>
        <w:trPr>
          <w:trHeight w:val="390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30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7 72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4 656,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7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центные платежи по мун.долгу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301 88000130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7 72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4 656,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7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301 8800013010 7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7 72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4 656,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7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служивание муниципального долг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301 8800013010 7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7 72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4 656,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7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301 8800013010 730 20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7 72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4 656,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7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301 8800013010 730 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7 72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4 656,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7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служивание внутреннего долг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301 8800013010 730 23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7 72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4 656,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7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ультат исполнения бюджета (дефицит / профицит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 680 054,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 020 451,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,7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сполнение бюджета города Каргата по источникам финансирования дефицита бюджета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6"/>
        <w:gridCol w:w="1108"/>
        <w:gridCol w:w="722"/>
        <w:gridCol w:w="651"/>
        <w:gridCol w:w="561"/>
      </w:tblGrid>
      <w:tr>
        <w:trPr>
          <w:trHeight w:val="103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д стро-ки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7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ено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точники финансирования дефицита бюджета - всего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 680 054,7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020 451,5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,73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в том числе: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точники внутреннего финансирования бюдже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1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200 00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,27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из них: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 00 00 00 00 00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11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 200 00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,27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 02 00 00 00 0000 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11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00 00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,47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 01 02 00 00 00 0000 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 0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 800 00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00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13 0000 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 11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000 00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,47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13 0000 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 000 00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 800 00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точники внешнего финансирования бюджета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Calibri" w:ascii="Calibri" w:hAnsi="Calibri"/>
                <w:sz w:val="12"/>
                <w:szCs w:val="12"/>
              </w:rPr>
              <w:t>из них: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зменение остатков средств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 570 054,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 179 548,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75,13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остатков средств, всего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23 188 577,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50 862 865,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29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1 13 0000 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23 188 577,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50 862 865,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,29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остатков средств, всего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4 758 632,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 683 317,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,82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1 13 0000 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4 758 632,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9 683 317,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,8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sz w:val="14"/>
        <w:szCs w:val="14"/>
      </w:rPr>
      <w:t xml:space="preserve">Соучредителями «Вестника»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. Адрес типографии: 632402, Новосибирская область, г. Каргат, ул.Ленина,13. Адрес редакции: 632402, Новосибирская область, г. Каргат, ул. Транспортная, 14. Председатель редакционного Совета Кузнецова Е.Ю. Отпечатано в ОАО «ПП Нива», г. Каргат, год выпуска 2018. № заказа -50 экз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Header"/>
      <w:rPr/>
    </w:pPr>
    <w:r>
      <w:rPr/>
      <w:t>18.07.2018 №17                                                                                                                           БЕСПЛАТ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720"/>
      </w:pPr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720"/>
      </w:pPr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876"/>
        </w:tabs>
        <w:ind w:left="387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7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Знак2 Знак"/>
    <w:qFormat/>
    <w:rPr>
      <w:sz w:val="24"/>
      <w:lang w:val="ru-RU" w:bidi="ar-SA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ASFKNormal">
    <w:name w:val="_ASFK_Normal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18">
    <w:name w:val="Схема документа Знак"/>
    <w:qFormat/>
    <w:rPr>
      <w:rFonts w:ascii="Tahoma" w:hAnsi="Tahoma" w:cs="Tahoma"/>
      <w:b/>
      <w:bCs/>
      <w:sz w:val="16"/>
      <w:szCs w:val="16"/>
      <w:lang w:val="en-US"/>
    </w:rPr>
  </w:style>
  <w:style w:type="character" w:styleId="11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/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z w:val="48"/>
      <w:szCs w:val="4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7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4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SFKNormal1">
    <w:name w:val="_ASFK_Normal"/>
    <w:qFormat/>
    <w:pPr>
      <w:widowControl/>
      <w:bidi w:val="0"/>
      <w:spacing w:before="120" w:after="60"/>
      <w:ind w:firstLine="567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8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4">
    <w:name w:val="S_Маркированный"/>
    <w:basedOn w:val="Style48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7">
    <w:name w:val="S_Обычный в таблице"/>
    <w:basedOn w:val="Normal"/>
    <w:qFormat/>
    <w:pPr>
      <w:jc w:val="center"/>
    </w:pPr>
    <w:rPr/>
  </w:style>
  <w:style w:type="paragraph" w:styleId="Style49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5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52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Тема примечания"/>
    <w:basedOn w:val="Style50"/>
    <w:next w:val="Style50"/>
    <w:qFormat/>
    <w:pPr>
      <w:ind w:firstLine="1418"/>
      <w:jc w:val="both"/>
    </w:pPr>
    <w:rPr>
      <w:b/>
      <w:bCs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>
      <w:rFonts w:eastAsia="Times New Roman"/>
    </w:rPr>
  </w:style>
  <w:style w:type="paragraph" w:styleId="Style58">
    <w:name w:val="Внимание: недобросовестность!"/>
    <w:basedOn w:val="Style56"/>
    <w:next w:val="Normal"/>
    <w:qFormat/>
    <w:pPr/>
    <w:rPr>
      <w:rFonts w:eastAsia="Times New Roman"/>
    </w:rPr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1">
    <w:name w:val="Заголовок"/>
    <w:basedOn w:val="Style60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jc w:val="center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>
      <w:rFonts w:eastAsia="Times New Roman"/>
    </w:rPr>
  </w:style>
  <w:style w:type="paragraph" w:styleId="Style68">
    <w:name w:val="Интерактивный заголовок"/>
    <w:basedOn w:val="Style61"/>
    <w:next w:val="Normal"/>
    <w:qFormat/>
    <w:pPr/>
    <w:rPr>
      <w:rFonts w:eastAsia="Times New Roman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>
      <w:rFonts w:eastAsia="Times New Roman"/>
      <w:i/>
      <w:iCs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5">
    <w:name w:val="Колонтитул (левый)"/>
    <w:basedOn w:val="Style74"/>
    <w:next w:val="Normal"/>
    <w:qFormat/>
    <w:pPr/>
    <w:rPr>
      <w:rFonts w:eastAsia="Times New Roman"/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7">
    <w:name w:val="Колонтитул (правый)"/>
    <w:basedOn w:val="Style76"/>
    <w:next w:val="Normal"/>
    <w:qFormat/>
    <w:pPr/>
    <w:rPr>
      <w:rFonts w:eastAsia="Times New Roman"/>
      <w:sz w:val="14"/>
      <w:szCs w:val="14"/>
    </w:rPr>
  </w:style>
  <w:style w:type="paragraph" w:styleId="Style78">
    <w:name w:val="Комментарий пользователя"/>
    <w:basedOn w:val="Style72"/>
    <w:next w:val="Normal"/>
    <w:qFormat/>
    <w:pPr>
      <w:jc w:val="left"/>
    </w:pPr>
    <w:rPr>
      <w:rFonts w:eastAsia="Times New Roman"/>
      <w:shd w:fill="FFDFE0" w:val="clear"/>
    </w:rPr>
  </w:style>
  <w:style w:type="paragraph" w:styleId="Style79">
    <w:name w:val="Куда обратиться?"/>
    <w:basedOn w:val="Style56"/>
    <w:next w:val="Normal"/>
    <w:qFormat/>
    <w:pPr/>
    <w:rPr>
      <w:rFonts w:eastAsia="Times New Roman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6"/>
    <w:next w:val="Normal"/>
    <w:qFormat/>
    <w:pPr>
      <w:ind w:left="420" w:right="420" w:firstLine="118"/>
    </w:pPr>
    <w:rPr>
      <w:rFonts w:eastAsia="Times New Roman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eastAsia="Times New Roman"/>
    </w:rPr>
  </w:style>
  <w:style w:type="paragraph" w:styleId="Style85">
    <w:name w:val="Переменная часть"/>
    <w:basedOn w:val="Style60"/>
    <w:next w:val="Normal"/>
    <w:qFormat/>
    <w:pPr/>
    <w:rPr>
      <w:rFonts w:eastAsia="Times New Roman"/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rFonts w:eastAsia="Times New Roman"/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Постоянная часть"/>
    <w:basedOn w:val="Style60"/>
    <w:next w:val="Normal"/>
    <w:qFormat/>
    <w:pPr/>
    <w:rPr>
      <w:rFonts w:eastAsia="Times New Roman"/>
      <w:sz w:val="20"/>
      <w:szCs w:val="20"/>
    </w:rPr>
  </w:style>
  <w:style w:type="paragraph" w:styleId="Style90">
    <w:name w:val="Пример."/>
    <w:basedOn w:val="Style56"/>
    <w:next w:val="Normal"/>
    <w:qFormat/>
    <w:pPr/>
    <w:rPr>
      <w:rFonts w:eastAsia="Times New Roman"/>
    </w:rPr>
  </w:style>
  <w:style w:type="paragraph" w:styleId="Style92">
    <w:name w:val="Примечание."/>
    <w:basedOn w:val="Style56"/>
    <w:next w:val="Normal"/>
    <w:qFormat/>
    <w:pPr/>
    <w:rPr>
      <w:rFonts w:eastAsia="Times New Roman"/>
    </w:rPr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5">
    <w:name w:val="Текст в таблице"/>
    <w:basedOn w:val="Style44"/>
    <w:next w:val="Normal"/>
    <w:qFormat/>
    <w:pPr>
      <w:ind w:firstLine="500"/>
    </w:pPr>
    <w:rPr>
      <w:rFonts w:eastAsia="Times New Roman"/>
    </w:rPr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9">
    <w:name w:val="Центрированный (таблица)"/>
    <w:basedOn w:val="Style44"/>
    <w:next w:val="Normal"/>
    <w:qFormat/>
    <w:pPr>
      <w:jc w:val="center"/>
    </w:pPr>
    <w:rPr>
      <w:rFonts w:eastAsia="Times New Roman"/>
    </w:rPr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0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shd w:fill="FFFFFF" w:val="clear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80" w:before="1380" w:after="480"/>
      <w:ind w:hanging="2060"/>
      <w:jc w:val="both"/>
    </w:pPr>
    <w:rPr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42:00Z</dcterms:created>
  <dc:creator>Admin</dc:creator>
  <dc:description/>
  <cp:keywords/>
  <dc:language>en-US</dc:language>
  <cp:lastModifiedBy>Office</cp:lastModifiedBy>
  <cp:lastPrinted>2018-08-01T11:30:00Z</cp:lastPrinted>
  <dcterms:modified xsi:type="dcterms:W3CDTF">2018-08-01T05:34:00Z</dcterms:modified>
  <cp:revision>36</cp:revision>
  <dc:subject/>
  <dc:title>«Об установлении тарифов на услуги</dc:title>
</cp:coreProperties>
</file>